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МОУ « Бубинская средняя общеобразовательна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                              директор школы___________</w:t>
      </w:r>
    </w:p>
    <w:p>
      <w:pPr>
        <w:pStyle w:val="Normal"/>
        <w:rPr/>
      </w:pPr>
      <w:r>
        <w:rPr>
          <w:b/>
          <w:sz w:val="28"/>
          <w:szCs w:val="28"/>
        </w:rPr>
        <w:t>«____» _________2009г.                               «_____» ____________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ограмма школьного профильного лагеря с дневным пребыванием           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 Фантазёры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8-14 ле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Срок реализации  программы с 1.06.2009 по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 .06.2009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Зябликова Т.П., учитель английского языка 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Новых М.И., учитель инфор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Буб 20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летних  каникул абсолютное большинство ребят остаются дома, </w:t>
      </w:r>
      <w:r>
        <w:rPr>
          <w:smallCaps/>
          <w:sz w:val="28"/>
          <w:szCs w:val="28"/>
        </w:rPr>
        <w:t xml:space="preserve">  в </w:t>
      </w:r>
      <w:r>
        <w:rPr>
          <w:sz w:val="28"/>
          <w:szCs w:val="28"/>
        </w:rPr>
        <w:t xml:space="preserve">Бубе.   Поэтому   школа   является   основным   центром   организации   досуга учащихся.  Наша  программа  объединяет     организацию досуга детей  и  их  развивающую деятельность. Лагерь «Фантазеры» работает с 2005 года,  за это время проведено 4 летних и 2 зимних  смены. Участники лагеря в дальнейшем принимают участие   во всероссийском  Интернет- конкурсе « Инфознайка», краевом и районном  конкурсах « Компьютерная графика»  и др, где  с успехом используют полученные навыки. Отмечено также применение полученных знаний в создании презентаций, применение найденной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нформации на уроках истории, физики, математики, иностранного языка и др.  Выпускники лагеря являются игроками команд знатоков и участвуют в играх « Что? Где? Когда?»  различного уровня. Детям нравится проводить время вместе, они имеют возможность осваивать компьютерные новинки, делиться друг с другом имеющимися знаниями.</w:t>
      </w:r>
    </w:p>
    <w:p>
      <w:pPr>
        <w:pStyle w:val="Normal"/>
        <w:shd w:fill="FFFFFF" w:val="clear"/>
        <w:spacing w:lineRule="exact" w:line="338" w:before="310" w:after="0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во время летних канику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своение И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/>
      </w:pPr>
      <w:r>
        <w:rPr>
          <w:sz w:val="28"/>
          <w:szCs w:val="28"/>
        </w:rPr>
        <w:t>Развитие интеллектуального потенциала детей;</w:t>
      </w:r>
    </w:p>
    <w:p>
      <w:pPr>
        <w:pStyle w:val="Normal"/>
        <w:shd w:fill="FFFFFF" w:val="clear"/>
        <w:spacing w:before="324" w:after="0"/>
        <w:ind w:left="50" w:hanging="0"/>
        <w:rPr>
          <w:b/>
          <w:b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 w:before="14" w:after="0"/>
        <w:ind w:left="727" w:hanging="353"/>
        <w:rPr/>
      </w:pPr>
      <w:r>
        <w:rPr>
          <w:sz w:val="28"/>
          <w:szCs w:val="28"/>
        </w:rPr>
        <w:t>Стимулирование   физической  активности  через  организацию  спортивных соревнований и  игр на свежем воздух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РТВ (развитие творческого воображения)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знакомление с элементами ТРИ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727" w:hanging="353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 учащихся через познавательно-развлекательные меро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компьют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Освоение возможностей  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/>
      </w:pPr>
      <w:r>
        <w:rPr>
          <w:sz w:val="28"/>
          <w:szCs w:val="28"/>
        </w:rPr>
        <w:t>Создание сайтов на основе Конструктора сай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Организация полноц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лагеря учитель назначается приказом директора по  школе и несет полную ответственность за жизнь и здоровье детей, проводит инструктажи и контролирует ТБ  </w:t>
      </w:r>
    </w:p>
    <w:p>
      <w:pPr>
        <w:pStyle w:val="Normal"/>
        <w:shd w:fill="FFFFFF" w:val="clear"/>
        <w:spacing w:before="317" w:after="0"/>
        <w:ind w:left="50" w:hanging="0"/>
        <w:rPr>
          <w:b/>
          <w:b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 w:before="22" w:after="0"/>
        <w:ind w:left="727" w:hanging="353"/>
        <w:rPr>
          <w:sz w:val="28"/>
          <w:szCs w:val="28"/>
        </w:rPr>
      </w:pPr>
      <w:r>
        <w:rPr>
          <w:sz w:val="28"/>
          <w:szCs w:val="28"/>
        </w:rPr>
        <w:t>Уменьшение  количества  детей, бесцельно  проводящих  свое  время   в канику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Получение учащимися первоначальных сведений о ТР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компьюте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9" w:after="0"/>
        <w:ind w:left="374" w:hanging="0"/>
        <w:rPr/>
      </w:pPr>
      <w:r>
        <w:rPr>
          <w:sz w:val="28"/>
          <w:szCs w:val="28"/>
        </w:rPr>
        <w:t>Приобретение навыков в создании  сайтов (на базе Конструктора сайтов)</w:t>
      </w:r>
    </w:p>
    <w:p>
      <w:pPr>
        <w:pStyle w:val="Normal"/>
        <w:shd w:fill="FFFFFF" w:val="clear"/>
        <w:spacing w:lineRule="exact" w:line="317" w:before="302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2" w:after="0"/>
        <w:ind w:left="29" w:hanging="0"/>
        <w:rPr/>
      </w:pPr>
      <w:r>
        <w:rPr>
          <w:b/>
          <w:sz w:val="28"/>
          <w:szCs w:val="28"/>
        </w:rPr>
        <w:t>Участники лагеря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Учащиеся 3-7 классов, в количестве 20 челове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</w:rPr>
      </w:pPr>
      <w:r>
        <w:rPr>
          <w:b/>
          <w:sz w:val="28"/>
          <w:szCs w:val="28"/>
        </w:rPr>
        <w:t>Срок действия программы: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01.06.2009 г. -20.06.2009 г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Программа рассчитана на 18 дней</w:t>
      </w:r>
    </w:p>
    <w:p>
      <w:pPr>
        <w:pStyle w:val="Normal"/>
        <w:shd w:fill="FFFFFF" w:val="clear"/>
        <w:spacing w:lineRule="exact" w:line="331" w:before="310" w:after="0"/>
        <w:ind w:left="7" w:hanging="0"/>
        <w:rPr>
          <w:b/>
          <w:b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работка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работка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Подбор ученического состава лаге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Составление мен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Составление сметы лагеря.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  <w:t>Проведение лагеря на базе МОУ " Бубинская СОШ"</w:t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/>
        <w:rPr>
          <w:b/>
          <w:b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/>
      </w:pPr>
      <w:r>
        <w:rPr>
          <w:sz w:val="28"/>
          <w:szCs w:val="28"/>
        </w:rPr>
        <w:t>Оформление результатов работы в виде альбома, дисков с фотографиями и творческими работам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Бухгалтерский отчет.</w:t>
      </w:r>
    </w:p>
    <w:p>
      <w:pPr>
        <w:pStyle w:val="Normal"/>
        <w:shd w:fill="FFFFFF" w:val="clear"/>
        <w:spacing w:lineRule="exact" w:line="317" w:before="310" w:after="0"/>
        <w:ind w:left="14" w:hanging="0"/>
        <w:rPr>
          <w:b/>
          <w:b/>
        </w:rPr>
      </w:pPr>
      <w:r>
        <w:rPr>
          <w:b/>
          <w:sz w:val="28"/>
          <w:szCs w:val="28"/>
        </w:rPr>
        <w:t>Режим дня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утренняя гимнаст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22" w:hanging="0"/>
        <w:rPr/>
      </w:pPr>
      <w:r>
        <w:rPr>
          <w:spacing w:val="-12"/>
          <w:sz w:val="28"/>
          <w:szCs w:val="28"/>
        </w:rPr>
        <w:t>9</w:t>
      </w:r>
      <w:r>
        <w:rPr>
          <w:spacing w:val="-12"/>
          <w:sz w:val="28"/>
          <w:szCs w:val="28"/>
          <w:vertAlign w:val="superscript"/>
        </w:rPr>
        <w:t xml:space="preserve">10    </w:t>
      </w:r>
      <w:r>
        <w:rPr>
          <w:spacing w:val="-12"/>
          <w:sz w:val="28"/>
          <w:szCs w:val="28"/>
        </w:rPr>
        <w:t>-9</w:t>
      </w:r>
      <w:r>
        <w:rPr>
          <w:spacing w:val="-12"/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>завтра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22" w:hanging="0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гимнастика для ума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работа в компьютерном класс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22" w:right="5702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  <w:vertAlign w:val="superscript"/>
        </w:rPr>
        <w:t>50</w:t>
      </w:r>
      <w:r>
        <w:rPr>
          <w:sz w:val="28"/>
          <w:szCs w:val="28"/>
        </w:rPr>
        <w:tab/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игры на свежем  воздухе</w:t>
        <w:br/>
      </w:r>
      <w:r>
        <w:rPr>
          <w:spacing w:val="-6"/>
          <w:sz w:val="28"/>
          <w:szCs w:val="28"/>
          <w:vertAlign w:val="subscript"/>
        </w:rPr>
        <w:t xml:space="preserve">12 </w:t>
      </w:r>
      <w:r>
        <w:rPr>
          <w:spacing w:val="-6"/>
          <w:sz w:val="28"/>
          <w:szCs w:val="28"/>
        </w:rPr>
        <w:t xml:space="preserve">оо – </w:t>
      </w:r>
      <w:r>
        <w:rPr>
          <w:spacing w:val="-6"/>
          <w:sz w:val="28"/>
          <w:szCs w:val="28"/>
          <w:vertAlign w:val="subscript"/>
        </w:rPr>
        <w:t>12</w:t>
      </w:r>
      <w:r>
        <w:rPr>
          <w:spacing w:val="-6"/>
          <w:sz w:val="28"/>
          <w:szCs w:val="28"/>
        </w:rPr>
        <w:t xml:space="preserve">5о     занятия по </w:t>
      </w:r>
      <w:r>
        <w:rPr>
          <w:sz w:val="28"/>
          <w:szCs w:val="28"/>
        </w:rPr>
        <w:t>ТРИЗ и РТВ, интеллектуальные игр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22" w:right="5702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подведение итогов дня</w:t>
      </w:r>
    </w:p>
    <w:p>
      <w:pPr>
        <w:pStyle w:val="Normal"/>
        <w:shd w:fill="FFFFFF" w:val="clear"/>
        <w:spacing w:before="58" w:after="0"/>
        <w:ind w:left="22" w:hanging="0"/>
        <w:rPr/>
      </w:pPr>
      <w:r>
        <w:rPr>
          <w:spacing w:val="-14"/>
          <w:sz w:val="28"/>
          <w:szCs w:val="28"/>
        </w:rPr>
        <w:t>13</w:t>
      </w:r>
      <w:r>
        <w:rPr>
          <w:spacing w:val="-14"/>
          <w:sz w:val="28"/>
          <w:szCs w:val="28"/>
          <w:vertAlign w:val="superscript"/>
        </w:rPr>
        <w:t>00</w:t>
      </w:r>
      <w:r>
        <w:rPr>
          <w:spacing w:val="-14"/>
          <w:sz w:val="28"/>
          <w:szCs w:val="28"/>
        </w:rPr>
        <w:t xml:space="preserve">  - обед</w:t>
      </w:r>
    </w:p>
    <w:p>
      <w:pPr>
        <w:pStyle w:val="Normal"/>
        <w:shd w:fill="FFFFFF" w:val="clear"/>
        <w:spacing w:lineRule="exact" w:line="324" w:before="310" w:after="0"/>
        <w:ind w:left="7" w:hanging="0"/>
        <w:rPr>
          <w:b/>
          <w:b/>
        </w:rPr>
      </w:pPr>
      <w:r>
        <w:rPr>
          <w:b/>
          <w:sz w:val="28"/>
          <w:szCs w:val="28"/>
        </w:rPr>
        <w:t>Кадровое обеспечение лагер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4" w:before="14" w:after="0"/>
        <w:ind w:left="37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чальник лагеря Новых М.И.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24" w:before="1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Основной воспитатель Зябликова Т.П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24" w:before="14" w:after="0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(</w:t>
      </w:r>
      <w:r>
        <w:rPr>
          <w:sz w:val="28"/>
          <w:szCs w:val="28"/>
        </w:rPr>
        <w:t>средства социального страхования + родительская плата)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 xml:space="preserve">Родительская плата идет   на  покупку призов,   а  также      ватмана,  альбомов,   красок,   фломастеров, грамот, диско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 и других расходных материалов.</w:t>
      </w:r>
    </w:p>
    <w:p>
      <w:pPr>
        <w:pStyle w:val="Normal"/>
        <w:shd w:fill="FFFFFF" w:val="clear"/>
        <w:spacing w:lineRule="exact" w:line="338" w:before="295" w:after="0"/>
        <w:rPr>
          <w:b/>
          <w:b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ещение компьютерного класса, стационарные и мобильные компьютеры, сканеры, принтер, мультимедийный проектор, цифровой фотоаппар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/>
      </w:pPr>
      <w:r>
        <w:rPr>
          <w:sz w:val="28"/>
          <w:szCs w:val="28"/>
        </w:rPr>
        <w:t>Спортивный зал и спортивный инвентар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ходные материалы                                          </w:t>
      </w:r>
    </w:p>
    <w:p>
      <w:pPr>
        <w:pStyle w:val="Normal"/>
        <w:shd w:fill="FFFFFF" w:val="clear"/>
        <w:spacing w:lineRule="exact" w:line="317" w:before="317" w:after="0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сетка</w:t>
      </w:r>
    </w:p>
    <w:p>
      <w:pPr>
        <w:pStyle w:val="Normal"/>
        <w:shd w:fill="FFFFFF" w:val="clear"/>
        <w:spacing w:lineRule="exact" w:line="317" w:before="317" w:after="0"/>
        <w:ind w:right="1037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жедневно:  питание, включающее завтрак, комплексный обед  с </w:t>
      </w:r>
      <w:r>
        <w:rPr>
          <w:sz w:val="28"/>
          <w:szCs w:val="28"/>
        </w:rPr>
        <w:t>обязательным наличием свежих овощей и фруктов, утренняя гимнастика, интеллектуальная разминка, игры на свежем воздухе</w:t>
      </w:r>
    </w:p>
    <w:p>
      <w:pPr>
        <w:pStyle w:val="Normal"/>
        <w:shd w:fill="FFFFFF" w:val="clear"/>
        <w:spacing w:before="317" w:after="0"/>
        <w:ind w:right="103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233"/>
        <w:gridCol w:w="5105"/>
      </w:tblGrid>
      <w:tr>
        <w:trPr>
          <w:trHeight w:val="36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283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1 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  <w:tab/>
              <w:t>Открытие лагеря (линей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right="1404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>Знакомство с возможностями компьютерного класса «вредные советы» ( ТБ в</w:t>
              <w:br/>
              <w:t>компьютерном класс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«Определи свой интеллекту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» (интеллектуальная иг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</w:t>
            </w:r>
          </w:p>
        </w:tc>
      </w:tr>
      <w:tr>
        <w:trPr>
          <w:trHeight w:val="112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компьютер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ind w:righ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ст  «Как  я владею компьютером…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ind w:right="108" w:hanging="0"/>
              <w:rPr/>
            </w:pPr>
            <w:r>
              <w:rPr>
                <w:sz w:val="28"/>
                <w:szCs w:val="28"/>
              </w:rPr>
              <w:t xml:space="preserve">2 Оформление отрядного угол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ind w:right="108" w:firstLine="7"/>
              <w:rPr/>
            </w:pPr>
            <w:r>
              <w:rPr>
                <w:sz w:val="28"/>
                <w:szCs w:val="28"/>
              </w:rPr>
              <w:t>( освоение  метода  мозгового штур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р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ind w:right="115" w:firstLine="7"/>
              <w:rPr/>
            </w:pPr>
            <w:r>
              <w:rPr>
                <w:sz w:val="28"/>
                <w:szCs w:val="28"/>
              </w:rPr>
              <w:t xml:space="preserve">1 В мире сайтов ( путешествие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ind w:right="115" w:firstLine="7"/>
              <w:rPr/>
            </w:pPr>
            <w:r>
              <w:rPr>
                <w:sz w:val="28"/>
                <w:szCs w:val="28"/>
              </w:rPr>
              <w:t>2 Что ? Где? Когда? ( интеллектуальная иг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 Создание презентаций по  теме «Освоение космо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знакомство с  приемами фантазирования  « Какие вы, братья по разуму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  «Песочная фантазия» ( рисование на пес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Поход в библиотеку. Работа со справочной литературой</w:t>
            </w:r>
          </w:p>
        </w:tc>
      </w:tr>
      <w:tr>
        <w:trPr>
          <w:trHeight w:val="88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87" w:firstLine="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нь кроссвордов и загадок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Создание кроссвордов на компьют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Освоение сочинения  загад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4</w:t>
              <w:tab/>
            </w:r>
            <w:r>
              <w:rPr>
                <w:spacing w:val="-2"/>
                <w:sz w:val="28"/>
                <w:szCs w:val="28"/>
              </w:rPr>
              <w:t>Шуточные олимпийские игры</w:t>
            </w:r>
          </w:p>
        </w:tc>
      </w:tr>
      <w:tr>
        <w:trPr>
          <w:trHeight w:val="91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06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компьютер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>Знакомство с Конструктором сай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 Брейн-ринг «  В мире информ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317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л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7"/>
              <w:ind w:right="842" w:hanging="22"/>
              <w:rPr/>
            </w:pPr>
            <w:r>
              <w:rPr>
                <w:sz w:val="28"/>
                <w:szCs w:val="28"/>
              </w:rPr>
              <w:t xml:space="preserve">1 </w:t>
              <w:tab/>
            </w:r>
            <w:r>
              <w:rPr>
                <w:spacing w:val="-3"/>
                <w:sz w:val="28"/>
                <w:szCs w:val="28"/>
              </w:rPr>
              <w:t>Работа по созданию сайтов (продолж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</w:r>
            <w:r>
              <w:rPr>
                <w:spacing w:val="-3"/>
                <w:sz w:val="28"/>
                <w:szCs w:val="28"/>
              </w:rPr>
              <w:t>Игры со сло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exact" w: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3233"/>
        <w:gridCol w:w="5105"/>
      </w:tblGrid>
      <w:tr>
        <w:trPr>
          <w:trHeight w:val="1088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 мире  игр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317"/>
              <w:ind w:left="7" w:right="850" w:hanging="7"/>
              <w:rPr/>
            </w:pPr>
            <w:r>
              <w:rPr>
                <w:sz w:val="28"/>
                <w:szCs w:val="28"/>
              </w:rPr>
              <w:t>1 В мире компьютер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2  Конструирование игр с помощью приема морфологического анали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exact" w:line="317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0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ь сказок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1 Поиск сказки 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комство с приемами фантазирования Д. Родари. Конкурс «Сказка из старого вале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  Викторина « В мире сказ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ь сказок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1</w:t>
              <w:tab/>
              <w:t xml:space="preserve">Работа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 Нарисуй сказ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Конкурс « Старая сказка на новый л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24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12 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бинзона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>поиск информации на тему «Робинзоны наших дн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Игра « Зонтик в Африке» (РТ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Конкурс Робинзонов</w:t>
            </w:r>
          </w:p>
        </w:tc>
      </w:tr>
      <w:tr>
        <w:trPr>
          <w:trHeight w:val="1149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ллектуальные игр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здание  сайта ( продолж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 Игры типа « Своя игра», « Что? Где? Когда?» с использованием компьютера.</w:t>
            </w:r>
          </w:p>
        </w:tc>
      </w:tr>
      <w:tr>
        <w:trPr>
          <w:trHeight w:val="1067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15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ь Инфознайк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Знакомство с конкурсом. Решение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ТРИЗ в задачах Инфозна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ь ТРИЗ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 КЗШНТТУ. Мозговой штурм в решении ТРИЗовски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та с программой «Кенгурен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строноми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>Что такое астрономия?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«по знакам зодиака» (иг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нглийского языка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В мире компьютерных терми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утешествие по англоязычным странам.</w:t>
            </w:r>
          </w:p>
        </w:tc>
      </w:tr>
      <w:tr>
        <w:trPr>
          <w:trHeight w:val="89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логик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с сайтом. ( заверш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мор и логика (РТВ)</w:t>
            </w:r>
          </w:p>
        </w:tc>
      </w:tr>
      <w:tr>
        <w:trPr>
          <w:trHeight w:val="130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 Защита сай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 xml:space="preserve"> Итоговое тестир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нейка закрытия</w:t>
            </w:r>
          </w:p>
        </w:tc>
      </w:tr>
    </w:tbl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на содержание профильного лагеря « Фантазё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598"/>
        <w:gridCol w:w="1975"/>
      </w:tblGrid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д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 xml:space="preserve"> 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8  р (20%)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0 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0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льтшуллер Г Творчество как точная  наука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н С Мир фантазии М. Вита 200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н С Мир логики  М. Вита 200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лязер С Игры со словами М. детская литература 196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авыдова В.Ю.  Татаренко Т.А. Мир интеллектуального творчества . Игры для ума. СПб 200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кач О, Быков В. « Домашние телеигры» М. « Аст-пресс» 200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арова О.Р.  Как решать с удачей на смекалку задачи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арова О.Р. 1, 2,3, 4,5 – как играя, стать умны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ьвовский Ю.В. Мысль и фантазия .СПб 2007</w:t>
      </w:r>
    </w:p>
    <w:p>
      <w:pPr>
        <w:pStyle w:val="Normal"/>
        <w:shd w:fill="FFFFFF" w:val="clear"/>
        <w:spacing w:lineRule="exact" w:line="324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етрозаводск     200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/>
      </w:pPr>
      <w:r>
        <w:rPr>
          <w:i/>
          <w:sz w:val="32"/>
          <w:szCs w:val="32"/>
        </w:rPr>
        <w:t>Родари   Д.  Грамматика фантазии   А-Ата 198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Ширяев М.Н. Ребусы. Головоломки. Задачи. А-Ата 198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 Мой друг компьютер»  Подборка журналов </w:t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за  2007-2008 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/>
      </w:pPr>
      <w:r>
        <w:rPr>
          <w:i/>
          <w:sz w:val="32"/>
          <w:szCs w:val="32"/>
        </w:rPr>
        <w:t>«Кубок Прикамья-2003». Рейтинговые отборочные игры фестиваля юношеских команд знатоков Пермской области. сборник материалов. Пермь -2007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10 Сборник № 4 «Фантастика и реальность» Норильск 1998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sz w:val="32"/>
          <w:szCs w:val="32"/>
        </w:rPr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телефонный интеллектуальный турнир школьных команд знатоков « Триатлон – 2007»  Сборник материалов. Пермь 2007</w:t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6:00Z</dcterms:created>
  <dc:creator>школа</dc:creator>
  <dc:description/>
  <cp:keywords/>
  <dc:language>en-US</dc:language>
  <cp:lastModifiedBy>семья</cp:lastModifiedBy>
  <dcterms:modified xsi:type="dcterms:W3CDTF">2009-04-20T19:20:00Z</dcterms:modified>
  <cp:revision>4</cp:revision>
  <dc:subject/>
  <dc:title>Пермский край</dc:title>
</cp:coreProperties>
</file>