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FF"/>
          <w:sz w:val="22"/>
          <w:szCs w:val="22"/>
        </w:rPr>
        <w:t xml:space="preserve">      </w:t>
      </w:r>
      <w:r>
        <w:rPr>
          <w:rStyle w:val="StrongEmphasis"/>
          <w:color w:val="0000FF"/>
          <w:sz w:val="15"/>
          <w:szCs w:val="15"/>
        </w:rPr>
        <w:t xml:space="preserve">        </w:t>
      </w:r>
      <w:r>
        <w:rPr>
          <w:color w:val="0000FF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МОУ « Бубинская средняя общеобразовательная школ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Юридический адрес: 61724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Пермский кра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Сивинский райо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С. Буб   ул. Бубинская, 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Бубинская средняя общеобразовательная школа находится на юге Сивинского района, в 15 км от  районного центра с.Сива и в 35 км от ближайшей ж/д станции г.Верещаги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бусное сообщение. Школа расположена на территории Бубинского сельского поселения. Район сельскохозяйственный. </w:t>
      </w:r>
    </w:p>
    <w:p>
      <w:pPr>
        <w:pStyle w:val="Normal"/>
        <w:ind w:left="-195" w:hanging="0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Материально – техническая база Для осуществления образовательного процесса на балансе школы находится: гараж -1, здание основной школы – 1, здание начальной школы – 1,  интернат – 1, бывшее здание нач. школы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(ныне музей) – 1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школе оборудован компьютерный класс на  11 рабочих мест,  лекционный зал в котором есть компьютер, 2 принтера, проектор, сканер, экран, телевизор. Оборудовано АРМ для бухгалтера, библиотекаря, секретаря, гл. бухгалтера и директора школы. Для проведения уроков музыки и кружковой работы есть музыкальный центр и синтезатор. Для подвоза детей в школе имеются 2 автобуса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школе  есть автокласс для получения профессии «Тракториста». Для этого в школе имеются 2 трактора – ДТ – 75, ЮМЗ и прицеп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Учащиеся школы проходят обучение техническому труду для этого оборудован класс со следующим оборудованием: токарный станок -1 шт., тисы столярные 1 – шт., станок СТД- 1 шт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школьной библиотеке имеется литература в ассортименте, учебник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.Учебный план общеобразовательного учреждения. Режим обуч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УЧЕБНЫЙ ПЛ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На первой ступени во 2 и 4а классе обучение велось по программе «Гармония», в остальных классах по традиционной программе «Школа России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Часы вариативной части на первой ступени были распределены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Английский язык»- 2 класс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Информатика» - 2, 4б класс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Введение в историю»- 3а,б, 4а класс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факультатив «Час здоровья»- 3а,б класс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факультатив «Знайка»- 4б класс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Русский язык»- 4а клас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на второй ступени обучения – 5-9 класс часы вариативной части :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ОБЖ-5-9 классы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География Прикамья»-7 класс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Информатика»-8-9 классы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факультатив и предмет «Граждановедение»-5-6 клас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на третьей ступени обучения (10-11класс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Математика»-10-11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Русский язык»-10-11 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Английский язык»-2часа в 10-11классе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Биология»-11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Экология»-11 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предмет «Основы безопасности жизнедеятельности»-11 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факультатив «Решение задач повышенной трудности»-10-11 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факультатив «Уроки словесности»- 10-11 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факультатив «Основы молекулярной биологии»-0,5 часа, 10 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факультатив «Познавая себя и окружающих»-0,5 часа, 10 класс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факультатив «Социально-географическое краеведение», 10 класс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. Финансовое обеспечение функционирования и развития общеобразовательного учреждения )основные данные по получаемому бюджетному и внебюджетному финансированию, основным направлениям расходования денежных средств)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кущие изме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4219900001 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 3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анспорт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4219900001 2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4219900001 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798.6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Услуги по содержанию имущ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4219900001 2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ч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4219900001 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4219900001 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.7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4219900001 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4219900001 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7.4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379.000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5210211009 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692.00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5210211009 2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29.29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ч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5210211009 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.4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5210211009 2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.69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5210211009 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07025210211009 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9.7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238.100.00</w:t>
            </w:r>
          </w:p>
        </w:tc>
      </w:tr>
    </w:tbl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7. Результаты образовательной деятельности, включающие в себя результаты внешней оценки качества образовательной деятельности учащихс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ИТОГИ УСПЕВАЕМОСТИ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 ступень (1-4 класс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начальной школе обучалось 99 учеников, закончили и перешли в следующий класс 94 ученика. 4ученика( два в первом и два в третьем классе) определены в коррекционную школу один ученик четвертого класса оставлен на повторное обучение. Процент успеваемости составил 96% ( без первоклассников). На «отлично закончили 11 учеников на «хорошо и отлично» -41 ученик. Процент качества составляет 63 %. Наибольший процент качества в 3а классе-75% (учитель ДенисоваТ.А.-2 категория) , 4б класс- 71% (учитель Сосунова Н.В.-2 категория).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 ступень (5-9класс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 на второй ступени обучалось 125 учеников, закончили и перешли в следующий класс 124 ученика. 1ученик( 6 класс) оставлен на повторное обучение решением ПМПК. Процент успеваемости составил 99% . На «отлично» закончили 6 учеников на «хорошо и отлично» -45 учеников. Процент качества составляет 40 %, что на 4% выше в сравнении с прошлым годом. Наибольший процент качества в 5а классе-66% (Кл. руководитель Козлова Н.А.) , 8а класс- 50% (Кл.руководитель Наумова Л.В.), 6 класс-47% ( Кл. руководитель Зябликова Т.П.).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 ступень (10-11класс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На третьей ступени обучалось 37 учеников, закончили и перешли в следующий класс 36 учеников. 1ученик ( 10 класс)  оставлен на повторное обучение по причине неуспеваемости. Процент успеваемости составил 97% . На «отлично» закончили 6 учеников на «хорошо и отлично» -9 учеников. Процент качества составляет 40 %, что на 2% выше прошлого года. Наибольший процент качества в 11  классе-47% (Кл. руководитель Кондратьева Н.Н.).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На конец учебного года в школе обучалось 261 учеников. Успевает из них 254 ученика, что составляет процент успеваемости 97%. На  «отлично » закончили 23 ученика, на «хорошо и отлично» 95 учеников. Процент качества составил 48%, что на 2% выше прошлого года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РЕЗУЛЬТАТЫ ИТОГОВОЙ АТТЕСТ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2007-2008 учебном году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9 класс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итоговой аттестации приняло участие 27 девятикласснико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представлены в таблиц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81"/>
        <w:gridCol w:w="1617"/>
        <w:gridCol w:w="1198"/>
        <w:gridCol w:w="1438"/>
        <w:gridCol w:w="1478"/>
        <w:gridCol w:w="134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едм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ичество сдающ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р.бал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р.оце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%ка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%успев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м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лгеб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 выбор школ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ология (те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еография (те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ер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итература (устн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Часть экзаменов централизованного тестирования решением педсовета были засчитаны в качестве итоговых ( география, биология). 27 выпускников приняли участие в ИКТ-тестировании, результаты которого также были засчитаны в качестве итоговых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1 клас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итоговой аттестации приняло участие 21 одиннадцатиклассник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представлены в таблиц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5"/>
        <w:gridCol w:w="1586"/>
        <w:gridCol w:w="1138"/>
        <w:gridCol w:w="1411"/>
        <w:gridCol w:w="1450"/>
        <w:gridCol w:w="1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едм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ичество сдаю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р.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р.оц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%кач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%успев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ЕГЭ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атематика (ЕГЭ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итература (сочине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ЕГЭ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ология (ЕГЭ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ществознание (тес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Географ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Эк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зическая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ракто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Результаты централизованного тестирования по обществознанию были засчитаны решением педсовета в качестве итоговых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 выпускников школы закончили с золотыми и серебряными медалями (2 золотые и 3 серебряные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8. Меры по охране и укреплению здоровья учащихся и педагогов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Медицинское обслуживание учащихся и педагогов ведется на             ФАПе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9. Организация пит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школе организовано одноразовое  горячее питание,  охвачено 100% учащихся в интернате – трехразовое питание.   96 % учащихся питаются за счет дотаций,   4  %  - родительская плата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Для приготовления пищи имеется пищеблок в котором есть следующее оборудование: ванна моечная – 1шт., водонагреватель –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 шт., комплект обеденный – 1 шт., комплект столов и стульев – 15шт., комплект кружек -    шт, комплект тарелок -   шт., ножи – 10 шт., картофелечистка – 1 шт., овощерезка – 1 шт., холодильник – 3 шт., морозильная камера – 1 шт., электросковорода – 1 шт., мясорубка – 1 шт., электроплита – 2 шт.,  шкаф жарочный – 1 шт.,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555"/>
        <w:jc w:val="center"/>
        <w:rPr/>
      </w:pPr>
      <w:r>
        <w:rPr>
          <w:color w:val="000000"/>
          <w:sz w:val="20"/>
          <w:szCs w:val="20"/>
        </w:rPr>
        <w:t>11.</w:t>
      </w:r>
      <w:r>
        <w:rPr>
          <w:color w:val="000000"/>
          <w:sz w:val="14"/>
          <w:szCs w:val="14"/>
        </w:rPr>
        <w:t xml:space="preserve">         </w:t>
      </w:r>
      <w:r>
        <w:rPr>
          <w:color w:val="000000"/>
          <w:sz w:val="20"/>
          <w:szCs w:val="20"/>
        </w:rPr>
        <w:t xml:space="preserve">В 2007 – т2008 учебном году в школе работало 14 кружков и 6 спортивных секций, из них 2 кружка от ДДТ и 3 секции от ДЮСШ, с общим охватом 302 ученика.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Это  такие кружки: «Эрудит» ( участники кружка готовились и принимали участие в районных, зональных интеллектуальных играх), «История искусств» для учащихся 3 классов, «Цветоводство» (девочки 5 классов занимались озеленением  школьных коридоров), «Я + Мы», «Компьютерная грамотность» (2 группы: для 5-6 классов и учащихся начальных классов), «Знатоки ПДД» ( в это кружок привлекались дети, состоящие на ВШУ),»Юный журналист» (участники этого кружка выпускали общешкольные газеты), драматический для учащихся 1 класса 1 класс «Жили – были сказки…», для  учащихся начальных классов «Юный художник», для детей, проживающих в интернате был организован кружок «Спицы, крючок и фантазия» (свои работы участники оформили выставкой), «Английский клуб» (для детей, увлекающихся иностранным языком и для подготовки к олимпиадам, конкурсам), «Стрелковый» (для мальчиков 5-6 классов), «Юный правовед», «Лесовичок» (экологической направленности от ДДТ), «Юный этнограф» (изучение культуры, обычаев местных жителей)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елись секции по баскетболу, волейболу, мини – футболу, ОФП с охватом 69 учащихс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этом учебном году в школе работало 13 факультативов с охватом 201 человек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Это факультативы: в 3а, 3б классах «Час  здоровья»; в 4б классе «Информатика» и «Знайка»; в 5а, 5б классах «Граждановедение»; в 10 классе «Познай себя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и окружающих», «Основы молекулярной биологии», «Тайны текста», «Решение задач повышенной трудности», в 11 классе «Решение текстовых задач», «Культура речи»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течении учебного года для учащихся начальных классов работало две группы продленного дня на 50 человек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течение года постоянно тренировались и участвовали в районных турах игры «Зарница» 14 человек (по итогам заняли 2 место), выступали на районных конкурсах и в школе по пропаганде ЗОЖ две агитбригады «Вместе» и «Неотложка» 30 человек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4. Результаты работы по профилактике  преступности, правонарушений и других социально опасных явлений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В школе результатом работы по профилактике преступности, правонарушений и других социально опасных явлений явилось: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. Сняли с учета СОП 2 семьи – Казанцевы д.Якимово, Мальцевы д.Антипино. Стоят на учете ПДН – 2 учащихся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. Помощь семьям СОП в виде одежды – 16 семей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. Оформление уголка «Для законно-послушного гражданина»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4. Проведение рейдов «Подросток на улице» - 7 рейдов (каникулы)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. Рейды в СОП семьи и проблемные – 131 рейд 2007-2008 уч.год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6. Проведение советов профилактики – 4 совета в ОУ с участием инспекторов ПДН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7. Рейды с участием родительского комитета на дискотеки – 6 рейдов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8. Общешкольное родительское собрание «Авторитеты родителей» - март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9. Вовлечение учащихся «Группы риска» в агитбригаду по ЗОЖ – 4 чел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0. Провели беседы и классные часы на тему: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«Пивной алкоголизм» (в старших классах)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«Уголовная и административная ответственность несовершеннолетних»  – 5б кл. – Сезихина Е.П. инспектор ПДН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«Вредные привычки» - в среднем звене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«Кодекс РФ об административных правонарушениях –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Нач. Сивинского ОВД Максимов А.Г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1. Информационные письма родителям- 20 семей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Публичный доклад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МОУ « Бубинская средняя общеобразовательная школ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Юридический адрес: 61724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ермский кра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Сивинский райо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С. Буб   ул. Бубинская, 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Бубинская средняя общеобразовательная школа находится на юге Сивинского района, в 15 км от  районного центра с.Сива и в 35 км от ближайшей ж/д станции г.Верещаги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Автобусное сообщение.</w:t>
      </w:r>
    </w:p>
    <w:p>
      <w:pPr>
        <w:pStyle w:val="Normal"/>
        <w:ind w:left="-19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Школа расположена на территории Бубинского сельского поселения. Район сельскохозяйственный. </w:t>
      </w:r>
    </w:p>
    <w:p>
      <w:pPr>
        <w:pStyle w:val="Normal"/>
        <w:ind w:left="-19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атериально – техническая база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Для осуществления образовательного процесса на балансе школы находится: гараж -1, здание основной школы – 1, здание начальной школы – 1,  интернат – 1, бывшее здание нач. школы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(ныне музей) – 1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В школе оборудован компьютерный класс на  11 рабочих мест,  лекционный зал в котором есть компьютер, 2 принтера, проектор, сканер, экран, телевизор. Оборудовано АРМ для бухгалтера, библиотекаря, секретаря, гл. бухгалтера и директора школы. Для проведения уроков музыки и кружковой работы есть музыкальный центр и синтезатор. Для подвоза детей в школе имеются 2 автобуса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В школе  есть автокласс для получения профессии «Тракториста». Для этого в школе имеются 2 трактора – ДТ – 75, ЮМЗ и прицеп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Учащиеся школы проходят обучение техническому труду для этого оборудован класс со следующим оборудованием: токарный станок -1 шт., тисы столярные 1 – шт., станок СТД- 1 шт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В школьной библиотеке имеется литература в ассортименте, учебник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ый план общеобразовательного учреждения. Режим обуч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УЧЕБНЫЙ ПЛ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На первой ступени во 2 и 4а классе обучение велось по программе «Гармония», в остальных классах по традиционной программе «Школа России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Часы вариативной части на первой ступени были распределены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Английский язык»- 2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Информатика» - 2, 4б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Введение в историю»- 3а,б, 4а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факультатив «Час здоровья»- 3а,б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факультатив «Знайка»- 4б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Русский язык»- 4а клас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на второй ступени обучения – 5-9 класс часы вариативной части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ОБЖ-5-9 класс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География Прикамья»-7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Информатика»-8-9 класс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факультатив и предмет «Граждановедение»-5-6 клас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на третьей ступени обучения (10-11класс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Математика»-10-11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2.</w: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16"/>
          <w:szCs w:val="16"/>
        </w:rPr>
        <w:t>предмет «Русский язык»-10-11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Английский язык»-2часа в 10-11класс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Биология»-11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Экология»-11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6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предмет «Основы безопасности жизнедеятельности»-11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7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факультатив «Решение задач повышенной трудности»-10-11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8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факультатив «Уроки словесности»- 10-11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9.</w:t>
      </w: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6"/>
          <w:szCs w:val="16"/>
        </w:rPr>
        <w:t>факультатив «Основы молекулярной биологии»-0,5 часа, 10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10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6"/>
          <w:szCs w:val="16"/>
        </w:rPr>
        <w:t>факультатив «Познавая себя и окружающих»-0,5 часа, 10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11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6"/>
          <w:szCs w:val="16"/>
        </w:rPr>
        <w:t>факультатив «Социально-географическое краеведение», 10 класс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Финансовое обеспечение функционирования и развития общеобразовательного учреждения ) основные данные по получаемому бюджетному и внебюджетному финансированию, основным направлениям расходования денежных средств)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бюджетной классифик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Текущие изме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4219900001 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 3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4219900001 2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4219900001 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798.6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слуги по содержанию имущ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4219900001 2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4219900001 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4219900001 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3.7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4219900001 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4219900001 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77.4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.379.000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5210211009 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692.00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5210211009 2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29.29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5210211009 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8.4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5210211009 2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8.69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5210211009 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.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07025210211009 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9.7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6.238.100.00</w:t>
            </w:r>
          </w:p>
        </w:tc>
      </w:tr>
    </w:tbl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зультаты образовательной деятельности, включающие в себя результаты внешней оценки качества образовательной деятельности учащихс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ИТОГИ УСПЕВАЕМОСТИ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1 ступень (1-4 класс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В начальной школе обучалось 99 учеников, закончили и перешли в следующий класс 94 ученика. 4ученика( два в первом и два в третьем классе) определены в коррекционную школу один ученик четвертого класса оставлен на повторное обучение. Процент успеваемости составил 96% ( без первоклассников). На «отлично закончили 11 учеников на «хорошо и отлично» -41 ученик. Процент качества составляет 63 %. Наибольший процент качества в 3а классе-75% (учитель ДенисоваТ.А.-2 категория) , 4б класс- 71% (учитель Сосунова Н.В.-2 категория).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2 ступень (5-9класс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В  на второй ступени обучалось 125 учеников, закончили и перешли в следующий класс 124 ученика. 1ученик( 6 класс) оставлен на повторное обучение решением ПМПК. Процент успеваемости составил 99% . На «отлично» закончили 6 учеников на «хорошо и отлично» -45 учеников. Процент качества составляет 40 %, что на 4% выше в сравнении с прошлым годом. Наибольший процент качества в 5а классе-66% (Кл. руководитель Козлова Н.А.) , 8а класс- 50% (Кл.руководитель Наумова Л.В.), 6 класс-47% ( Кл. руководитель Зябликова Т.П.).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3 ступень (10-11класс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На третьей ступени обучалось 37 учеников, закончили и перешли в следующий класс 36 учеников. 1ученик ( 10 класс)  оставлен на повторное обучение по причине неуспеваемости. Процент успеваемости составил 97% . На «отлично» закончили 6 учеников на «хорошо и отлично» -9 учеников. Процент качества составляет 40 %, что на 2% выше прошлого года. Наибольший процент качества в 11  классе-47% (Кл. руководитель Кондратьева Н.Н.).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На конец учебного года в школе обучалось 261 учеников. Успевает из них 254 ученика, что составляет процент успеваемости 97%. На  «отлично » закончили 23 ученика, на «хорошо и отлично» 95 учеников. Процент качества составил 48%, что на 2% выше прошлого года.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РЕЗУЛЬТАТЫ ИТОГОВОЙ АТТЕСТ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в 2007-2008 учебном году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9 класс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В итоговой аттестации приняло участие 27 девятикласснико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представлены в таблиц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81"/>
        <w:gridCol w:w="1617"/>
        <w:gridCol w:w="1198"/>
        <w:gridCol w:w="1438"/>
        <w:gridCol w:w="1478"/>
        <w:gridCol w:w="134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сдающ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.бал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.оце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%ка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%успев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м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 выбор школ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иология (те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еография (те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итература (устн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Часть экзаменов централизованного тестирования решением педсовета были засчитаны в качестве итоговых ( география, биология). 27 выпускников приняли участие в ИКТ-тестировании, результаты которого также были засчитаны в качестве итоговых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11 клас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В итоговой аттестации приняло участие 21 одиннадцатиклассник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представлены в таблиц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5"/>
        <w:gridCol w:w="1586"/>
        <w:gridCol w:w="1138"/>
        <w:gridCol w:w="1411"/>
        <w:gridCol w:w="1450"/>
        <w:gridCol w:w="1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сдаю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.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.оц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%кач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%успев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ЕГЭ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атематика (ЕГЭ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итература (сочине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тория Росс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ЕГЭ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иология (ЕГЭ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ствознание (тес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Тракто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Результаты централизованного тестирования по обществознанию были засчитаны решением педсовета в качестве итоговых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5 выпускников школы закончили с золотыми и серебряными медалями (2 золотые и 3 серебряные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ры по охране и укреплению здоровья учащихся и педагогов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Медицинское обслуживание учащихся и педагогов ведется на             ФАПе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рганизация пит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В школе организовано одноразовое  горячее питание,  охвачено 100% учащихся в интернате – трехразовое питание.   96 % учащихся питаются за счет дотаций,   4  %  - родительская плата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Для приготовления пищи имеется пищеблок в котором есть следующее оборудование: ванна моечная – 1шт., водонагреватель –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5 шт., комплект обеденный – 1 шт., комплект столов и стульев – 15шт., комплект кружек -    шт, комплект тарелок -   шт., ножи – 10 шт., картофелечистка – 1 шт., овощерезка – 1 шт., холодильник – 3 шт., морозильная камера – 1 шт., электросковорода – 1 шт., мясорубка – 1 шт., электроплита – 2 шт.,  шкаф жарочный – 1 шт.,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В 2007 – т2008 учебном году в школе работало 14 кружков и 6 спортивных секций, из них 2 кружка от ДДТ и 3 секции от ДЮСШ, с общим охватом 302 ученика.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Это  такие кружки: «Эрудит» ( участники кружка готовились и принимали участие в районных, зональных интеллектуальных играх), «История искусств» для учащихся 3 классов, «Цветоводство» (девочки 5 классов занимались озеленением  школьных коридоров), «Я + Мы», «Компьютерная грамотность» (2 группы: для 5-6 классов и учащихся начальных классов), «Знатоки ПДД» ( в это кружок привлекались дети, состоящие на ВШУ),»Юный журналист» (участники этого кружка выпускали общешкольные газеты), драматический для учащихся 1 класса 1 класс «Жили – были сказки…», для  учащихся начальных классов «Юный художник», для детей, проживающих в интернате был организован кружок «Спицы, крючок и фантазия» (свои работы участники оформили выставкой), «Английский клуб» (для детей, увлекающихся иностранным языком и для подготовки к олимпиадам, конкурсам), «Стрелковый» (для мальчиков 5-6 классов), «Юный правовед», «Лесовичок» (экологической направленности от ДДТ), «Юный этнограф» (изучение культуры, обычаев местных жителей)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Велись секции по баскетболу, волейболу, мини – футболу, ОФП с охватом 69 учащихс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В этом учебном году в школе работало 13 факультативов с охватом 201 человек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Это факультативы: в 3а, 3б классах «Час  здоровья»; в 4б классе «Информатика» и «Знайка»; в 5а, 5б классах «Граждановедение»; в 10 классе «Познай себя и окружающих», «Основы молекулярной биологии», «Тайны текста», «Решение задач повышенной трудности», в 11 классе «Решение текстовых задач», «Культура речи»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В течении учебного года для учащихся начальных классов работало две группы продленного дня на 50 человек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В течение года постоянно тренировались и участвовали в районных турах игры «Зарница» 14 человек (по итогам заняли 2 место), выступали на районных конкурсах и в школе по пропаганде ЗОЖ две агитбригады «Вместе» и «Неотложка» 30 человек.</w:t>
      </w:r>
    </w:p>
    <w:p>
      <w:pPr>
        <w:pStyle w:val="Normal"/>
        <w:ind w:left="-195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14. Результаты работы по профилактике  преступности, правонарушений и других социально опасных явлений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В школе результатом работы по профилактике преступности, правонарушений и других социально опасных явлений явилось: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1. Сняли с учета СОП 2 семьи – Казанцевы д.Якимово, Мальцевы д.Антипино. Стоят на учете ПДН – 2 учащихся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2. Помощь семьям СОП в виде одежды – 16 семей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3. Оформление уголка «Для законно-послушного гражданина»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4. Проведение рейдов «Подросток на улице» - 7 рейдов (каникулы)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5. Рейды в СОП семьи и проблемные – 131 рейд 2007-2008 уч.год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6. Проведение советов профилактики – 4 совета в ОУ с участием инспекторов ПДН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7. Рейды с участием родительского комитета на дискотеки – 6 рейдов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8. Общешкольное родительское собрание «Авторитеты родителей» - март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9. Вовлечение учащихся «Группы риска» в агитбригаду по ЗОЖ – 4 чел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10. Провели беседы и классные часы на тему: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«Пивной алкоголизм» (в старших классах)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«Уголовная и административная ответственность несовершеннолетних»  – 5б кл. – Сезихина Е.П. инспектор ПДН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«Вредные привычки» - в среднем звене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«Кодекс РФ об административных правонарушениях –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ч. Сивинского ОВД Максимов А.Г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11. Информационные письма родителям- 20 семей.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4:00Z</dcterms:created>
  <dc:creator>USER</dc:creator>
  <dc:description/>
  <cp:keywords/>
  <dc:language>en-US</dc:language>
  <cp:lastModifiedBy>USER</cp:lastModifiedBy>
  <dcterms:modified xsi:type="dcterms:W3CDTF">2009-04-23T05:14:00Z</dcterms:modified>
  <cp:revision>2</cp:revision>
  <dc:subject/>
  <dc:title>                  МОУ « Бубинская средняя общеобразовательная школа»</dc:title>
</cp:coreProperties>
</file>