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от уже три года в Бубинской школе работает интеллектуально- компьютерный лагерь «Фантазёры». Проведено 5 смен  ( 3 летних и 2 зимних в рождественские каникулы). Цель программы: организация отдыха и развитие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ктивность детей. Чем мы только не занимались!  Это и шуточные олимпийские игры, и « водно-сухопутные соревнования», и всевозможные эстафеты, и лыжные гонки, и катание с горки, и лепка снеговиков. И, конечно,  всевозможные игры на стадионе и  спортзале. И по канату лазали и на ходулях ходили, на роликах катались, обручи крутили, ворованное знамя возвращали. Ни дня  не прошло без спорта и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  Во –первых это, конечно, развитие моторики: лепка из пластилина, рисование ( рисовали инопланетян; живых существ которых никто и никогда не видел; очень злых и очень добрых людей; Новый год в космосе; образ лагеря; впечатления о лагере), пальчиковая живопись, бумажная пластика, рисование на песке, коллажи, аппликации, поделки из упаковок и других отходов нашей деятельности, игры ( такие, как  традиционные « канцелярские посиделки» и другие.  Во вторых, это изучение основ ТРИЗ: знакомились с  приемами  фантазирова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ллектуального уровня. Это различные интеллектуальные игры. День начинался с гимнастики. А после нее – « гимнастика для мозгов». Дети подсчитали, что только за одну смену ответили на 1127 вопросов. Освоили метод «мозгового штурма» и успешно им пользовались  и собираемся  его использовать в дальнейш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ьютерной грамотности и совершенствование навыков работы в Интернете. Компьютеры постоянно были в распоряжении  ребят. Даже первоклассники научились работать  в текстовом редакторе и также создавать презентации. Причем абсолютно без насилия. Дети сами выбирали, чем им заниматься – бродить в Интернете или создавать шедевры из песка. В последний день  по традициям проходит защита презентаций. Темы выбирают дети  по своему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любят дети  различные экскурсии. Это и походы в кино, и мероприятия в сельской библиотеке, и поездки в РЦПИ и посещение Сивинского 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м сюда полноценное трехразовое питание ( завтрак, обед с обязательным салатом, полдник с ежедневными фруктами).  В результате получим представление о Бубинском школьном  лагере «Фантазё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гере одновременно отдыхают до 25 учащихся, и не всех мы можем взять, к сожалению. Уже сейчас ребята просятся взять их следующим л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ем, что лучше всего характеризуют работу лагеря отзывы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Желаю, чтобы лагерь был всегда. Я хочу обязательно придти на следующий год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таша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не понравилось в компьютерном лагере. На следующий год еще охота  ход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ирилл Со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Желаю всем крепкого здоровья, счастья, удачи и, самое главное, я хочу поблагодарить Татьяну Петровну и Михаила Ивановича. Я бы очень хотела придти на следующий год, но закончу школу ( 9 класс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к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о новых встреч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ша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не очень понравилось в лаг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ндрей Мак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Желаю лагерю продолжения, потому что это так здорово, узнать компьютер поближе, поиграть в игры, пообщаться с другими ребятами и, конечно с Михаилом Ивановичем и Татьяной Петров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ачегова Нас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аш лагерь – это класс! Ждите меня на будущий год вместе с се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ша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Новых М.И. и Зяблик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0:00Z</dcterms:created>
  <dc:creator>USER</dc:creator>
  <dc:description/>
  <cp:keywords/>
  <dc:language>en-US</dc:language>
  <cp:lastModifiedBy>USER</cp:lastModifiedBy>
  <dcterms:modified xsi:type="dcterms:W3CDTF">2009-04-27T06:11:00Z</dcterms:modified>
  <cp:revision>1</cp:revision>
  <dc:subject/>
  <dc:title>Вот уже три года в Бубинской школе работает интеллектуально- компьютерный лагерь «Фантазёры»</dc:title>
</cp:coreProperties>
</file>