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i/>
          <w:color w:val="FF0000"/>
          <w:sz w:val="28"/>
          <w:szCs w:val="28"/>
        </w:rPr>
        <w:t xml:space="preserve">   </w:t>
      </w: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           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>Экстремальный день!!!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 xml:space="preserve">Сегодня первый день нашего лагеря. Мы пришли в лагерь, уставшие от школы, уроков, в ожидании веселья и играх за компьютером. Но наши мечты об играх за компьютером провалились, оказалось, что в соседнем классе идёт экзамен и в компьютерный класс нас не пустят, нам пришлось идти в другой…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>В этом классе мы разделились на команды, придумали им названия. Команд получилось три: «Созвездие», «Звёздные дети», «НЛО»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>Для начала определили уровень нашего интеллектуального развития. Результаты получились очень хорошие. Мы рады и полны решимости развивать свои способности дальше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>Чтобы не скучать без компьютеров, мы занялись коллажами. Татьяна Петровна познакомила нас с основными правилами составления коллажей. Представьте, вся школа несла нам старые журналы для вырезания! Нам так понравилось это занятие, что мы решили продолжить завтра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>Еще мы играли в волейбол и пионербол. Выиграла команда «НЛО»!!!!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>В нашей школе есть ещё и другие лагеря. С одним из них мы сыграли в пионербол. Мы были разочарованы, когда исторический лагерь выиграл у нас со счётом 2:1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 xml:space="preserve">Но вот чудо! В конце дня мы вернулись на «родину», не было предела нашей радости! Мы в родном компьютерном! Мы даже забыли о неудачной игре!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>Домой все шли с хорошим настроением. Скорее бы завтрашний день!!!</w:t>
      </w:r>
    </w:p>
    <w:p>
      <w:pPr>
        <w:pStyle w:val="Style15"/>
        <w:spacing w:before="0" w:after="0"/>
        <w:ind w:left="-1620" w:right="-850" w:hanging="0"/>
        <w:jc w:val="both"/>
        <w:rPr/>
      </w:pP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i/>
          <w:color w:val="0000FF"/>
          <w:sz w:val="28"/>
          <w:szCs w:val="28"/>
        </w:rPr>
        <w:t>2.06.2008г.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FF00FF"/>
          <w:sz w:val="28"/>
          <w:szCs w:val="28"/>
        </w:rPr>
        <w:t>  </w:t>
      </w:r>
      <w:r>
        <w:rPr>
          <w:rFonts w:eastAsia="Verdana" w:cs="Verdana" w:ascii="Verdana" w:hAnsi="Verdana"/>
          <w:b/>
          <w:i/>
          <w:color w:val="FF00FF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День 2 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Утро началось с зарядки (спасибо «НЛО»). После этого, как и заведено в нашем лагере, - «зарядка для мозгов». Выиграла команда «НЛО»,  на 2-ом месте команда «Созвездие»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FF"/>
          <w:sz w:val="28"/>
          <w:szCs w:val="28"/>
        </w:rPr>
        <w:t xml:space="preserve">  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После завтрака мы принялись делать коллажи, на разные темы: косметика, украшения, красивые люди, кулинария, машины... Как же это увлекательно!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На улице сегодня жарко! Вместо спортзала мы пошли на стадион. Играли в «картошку» и в «вышибалы». Михаил Иванович играл с  нами.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Сегодня к нам в гости приходила Гачегова  Настя – ветеран нашего лагеря. Сегодня Татьяна Петровна рассказала нам что такое психологическая инерция и как она мешает творческому мышлению. А Настя приготовила для нас игру, где нам пришлось бороться с этой самой психологической инерцией. Ох, и помучила нас Анастасия! Здорово!!!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День пролетел незаметно. Пора домой…   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F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3.06.2008 г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День 3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shadow/>
          <w:color w:val="0000FF"/>
          <w:sz w:val="28"/>
          <w:szCs w:val="28"/>
        </w:rPr>
        <w:t>На «зарядку для мозгов» к нам приходил Кот Потряскин со своей ТРИЗовской задачей. Нам его задачи полюбились с прошлого года. Новички эти задачи тоже оценили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eastAsia="Verdana" w:cs="Verdana" w:ascii="Verdana" w:hAnsi="Verdana"/>
          <w:b/>
          <w:i/>
          <w:shadow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hadow/>
          <w:color w:val="0000FF"/>
          <w:sz w:val="28"/>
          <w:szCs w:val="28"/>
        </w:rPr>
        <w:t>Пока мы сидели в кабинете, вышло солнышко, и нам захотелось на улицу. Играли в «картошку», «вышибалы», футбол, «ворованное знамя». К сожалению, Михаила Ивановича сегодня не было с нами и мы играли без него!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FF"/>
          <w:sz w:val="28"/>
          <w:szCs w:val="28"/>
        </w:rPr>
      </w:pPr>
      <w:r>
        <w:rPr>
          <w:rFonts w:cs="Verdana" w:ascii="Verdana" w:hAnsi="Verdana"/>
          <w:b/>
          <w:i/>
          <w:shadow/>
          <w:color w:val="0000FF"/>
          <w:sz w:val="28"/>
          <w:szCs w:val="28"/>
        </w:rPr>
        <w:t xml:space="preserve">Еще у нас был сегодня «Спичечный турнир». Решали ребусы со спичками. Посидели чуть-чуть в кабинете и все  снова потянулись на улицу!!! Так соскучились по солнышку!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Опять не заметили, как закончился день!                                                                                                          4.06.2008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 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i/>
          <w:color w:val="FF0000"/>
          <w:sz w:val="28"/>
          <w:szCs w:val="28"/>
        </w:rPr>
        <w:t xml:space="preserve">    </w:t>
      </w:r>
      <w:r>
        <w:rPr>
          <w:rStyle w:val="StrongEmphasis"/>
          <w:rFonts w:eastAsia="Wide Latin" w:cs="Wide Latin" w:ascii="Wide Latin" w:hAnsi="Wide Latin"/>
          <w:i/>
          <w:color w:val="FF0000"/>
          <w:sz w:val="28"/>
          <w:szCs w:val="28"/>
        </w:rPr>
        <w:t xml:space="preserve"> </w:t>
      </w:r>
      <w:r>
        <w:rPr>
          <w:rStyle w:val="StrongEmphasis"/>
          <w:rFonts w:eastAsia="Wide Latin" w:cs="Wide Latin" w:ascii="Wide Latin" w:hAnsi="Wide Latin"/>
          <w:i/>
          <w:color w:val="0000FF"/>
          <w:sz w:val="28"/>
          <w:szCs w:val="28"/>
        </w:rPr>
        <w:t xml:space="preserve">                                       </w:t>
      </w:r>
      <w:r>
        <w:rPr>
          <w:rStyle w:val="StrongEmphasis"/>
          <w:rFonts w:eastAsia="Verdana" w:cs="Verdana" w:ascii="Verdana" w:hAnsi="Verdana"/>
          <w:i/>
          <w:color w:val="0000FF"/>
          <w:sz w:val="28"/>
          <w:szCs w:val="28"/>
        </w:rPr>
        <w:t xml:space="preserve">      </w:t>
      </w:r>
      <w:r>
        <w:rPr>
          <w:rStyle w:val="StrongEmphasis"/>
          <w:rFonts w:eastAsia="Verdana" w:cs="Verdana" w:ascii="Verdana" w:hAnsi="Verdana"/>
          <w:i/>
          <w:color w:val="FF0000"/>
          <w:sz w:val="28"/>
          <w:szCs w:val="28"/>
        </w:rPr>
        <w:t xml:space="preserve">   </w:t>
      </w:r>
      <w:r>
        <w:rPr>
          <w:rStyle w:val="StrongEmphasis"/>
          <w:rFonts w:cs="Verdana" w:ascii="Verdana" w:hAnsi="Verdana"/>
          <w:i/>
          <w:color w:val="FF0000"/>
          <w:sz w:val="28"/>
          <w:szCs w:val="28"/>
        </w:rPr>
        <w:t>очень кратко о смене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FF0000"/>
          <w:sz w:val="28"/>
          <w:szCs w:val="28"/>
        </w:rPr>
        <w:t xml:space="preserve">         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FF0000"/>
          <w:sz w:val="28"/>
          <w:szCs w:val="28"/>
        </w:rPr>
        <w:t xml:space="preserve">      </w:t>
      </w:r>
      <w:r>
        <w:rPr>
          <w:rStyle w:val="StrongEmphasis"/>
          <w:rFonts w:eastAsia="Verdana" w:cs="Verdana" w:ascii="Verdana" w:hAnsi="Verdana"/>
          <w:i/>
          <w:color w:val="0000A0"/>
          <w:sz w:val="28"/>
          <w:szCs w:val="28"/>
        </w:rPr>
        <w:t xml:space="preserve">    </w:t>
      </w:r>
      <w:r>
        <w:rPr>
          <w:rStyle w:val="StrongEmphasis"/>
          <w:rFonts w:cs="Verdana" w:ascii="Verdana" w:hAnsi="Verdana"/>
          <w:i/>
          <w:color w:val="0000A0"/>
          <w:sz w:val="28"/>
          <w:szCs w:val="28"/>
        </w:rPr>
        <w:t xml:space="preserve">Проводились в течение лагерной смены различные интересные мероприятия.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A0"/>
          <w:sz w:val="28"/>
          <w:szCs w:val="28"/>
        </w:rPr>
        <w:t xml:space="preserve">      </w:t>
      </w:r>
      <w:r>
        <w:rPr>
          <w:rStyle w:val="StrongEmphasis"/>
          <w:rFonts w:cs="Verdana" w:ascii="Verdana" w:hAnsi="Verdana"/>
          <w:i/>
          <w:color w:val="0000A0"/>
          <w:sz w:val="28"/>
          <w:szCs w:val="28"/>
        </w:rPr>
        <w:t>Новых М.И. провёл серию игр " Своя игра".  Одна игра была специально  для семикласников по физике. Участие приняли Мальцева Маша, Яковлева  Маша  и Саначева Инна.  Вышла в финал Яковлева Маша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A0"/>
          <w:sz w:val="28"/>
          <w:szCs w:val="28"/>
        </w:rPr>
        <w:t xml:space="preserve">     </w:t>
      </w:r>
      <w:r>
        <w:rPr>
          <w:rStyle w:val="StrongEmphasis"/>
          <w:rFonts w:cs="Verdana" w:ascii="Verdana" w:hAnsi="Verdana"/>
          <w:i/>
          <w:color w:val="0000A0"/>
          <w:sz w:val="28"/>
          <w:szCs w:val="28"/>
        </w:rPr>
        <w:t xml:space="preserve">Прошел  с  интересом конкурс " Песочные фантазии"  . Все приняли активное участие.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A0"/>
          <w:sz w:val="28"/>
          <w:szCs w:val="28"/>
        </w:rPr>
        <w:t xml:space="preserve">     </w:t>
      </w:r>
      <w:r>
        <w:rPr>
          <w:rStyle w:val="StrongEmphasis"/>
          <w:rFonts w:cs="Verdana" w:ascii="Verdana" w:hAnsi="Verdana"/>
          <w:i/>
          <w:color w:val="0000A0"/>
          <w:sz w:val="28"/>
          <w:szCs w:val="28"/>
        </w:rPr>
        <w:t xml:space="preserve">Запомнились нам каждодневные   "Разминки для ума ", проводимые Зябликовой Т.П.  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A0"/>
          <w:sz w:val="28"/>
          <w:szCs w:val="28"/>
        </w:rPr>
        <w:t xml:space="preserve">    </w:t>
      </w:r>
      <w:r>
        <w:rPr>
          <w:rStyle w:val="StrongEmphasis"/>
          <w:rFonts w:cs="Verdana" w:ascii="Verdana" w:hAnsi="Verdana"/>
          <w:i/>
          <w:color w:val="0000A0"/>
          <w:sz w:val="28"/>
          <w:szCs w:val="28"/>
        </w:rPr>
        <w:t>Часто к нам в лагерьв свободное  от экзаменов время приходила  девятиклассница Гачегова Анастасия ( участница лагеря 2005,2006,2007 гг) . Она помогала  нашим руководителям в организации мероприятий и оказывала нам помощь в создании  презентаций, проводила различные викторины. Также занимались мы и пальчиковой живописью. А еще мы решали ребусы, иллюстрировали пословицы и фразеологизмы, сочиняли сказки, занимались пантомимой. Ходили мы в сельскую библиотеку, где нас познакомили с информационной системой открытого доступа.Много времени уделяли спортивным играм на школьном стадионе  и в зале школы. Было много интересного , всего и не вспомнишь.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A0"/>
          <w:sz w:val="28"/>
          <w:szCs w:val="28"/>
        </w:rPr>
        <w:t xml:space="preserve">       </w:t>
      </w:r>
      <w:r>
        <w:rPr>
          <w:rStyle w:val="StrongEmphasis"/>
          <w:rFonts w:cs="Verdana" w:ascii="Verdana" w:hAnsi="Verdana"/>
          <w:i/>
          <w:color w:val="0000A0"/>
          <w:sz w:val="28"/>
          <w:szCs w:val="28"/>
        </w:rPr>
        <w:t xml:space="preserve">Как были интересны компьютерные игры!! С каким удовольствием мы побродили по Интернету!!!   В конце смены прошел конкурс на лучшую презентацию.Все презентации были хорошие.  На первое место вышла презентация   Поспелова Дениса и Шипицина Ивана. на второе - Мальцевой  Маши и Яковлевой Маши. </w:t>
      </w:r>
    </w:p>
    <w:p>
      <w:pPr>
        <w:pStyle w:val="Style15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A0"/>
          <w:sz w:val="28"/>
          <w:szCs w:val="28"/>
        </w:rPr>
        <w:t xml:space="preserve">       </w:t>
      </w:r>
      <w:r>
        <w:rPr>
          <w:rStyle w:val="StrongEmphasis"/>
          <w:rFonts w:cs="Verdana" w:ascii="Verdana" w:hAnsi="Verdana"/>
          <w:i/>
          <w:color w:val="0000A0"/>
          <w:sz w:val="28"/>
          <w:szCs w:val="28"/>
        </w:rPr>
        <w:t xml:space="preserve">И вот закрытие лагеря: мы получаем в подарок CD диск с фотографиями о лагерной смене и нашими презентациями.    Как жаль , что лагерь быстро прошел.На следующий год  мы снова придем в лагерь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0000A0"/>
          <w:sz w:val="28"/>
          <w:szCs w:val="28"/>
        </w:rPr>
        <w:t xml:space="preserve">      </w:t>
      </w:r>
      <w:r>
        <w:rPr>
          <w:rStyle w:val="StrongEmphasis"/>
          <w:rFonts w:cs="Verdana" w:ascii="Verdana" w:hAnsi="Verdana"/>
          <w:i/>
          <w:color w:val="0000A0"/>
          <w:sz w:val="28"/>
          <w:szCs w:val="28"/>
        </w:rPr>
        <w:t xml:space="preserve">До скорых встреч , Михаил Иванович  и Татьяна Петровна  !!!    До скорых встреч ,  поклонники интеллектуальных игр и любители пообщаться с компьютером!!!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1:00Z</dcterms:created>
  <dc:creator>USER</dc:creator>
  <dc:description/>
  <cp:keywords/>
  <dc:language>en-US</dc:language>
  <cp:lastModifiedBy>USER</cp:lastModifiedBy>
  <dcterms:modified xsi:type="dcterms:W3CDTF">2009-04-23T12:53:00Z</dcterms:modified>
  <cp:revision>2</cp:revision>
  <dc:subject/>
  <dc:title>                       Экстремальный день</dc:title>
</cp:coreProperties>
</file>