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</w:t>
        <w:tab/>
        <w:t xml:space="preserve">          директор</w:t>
      </w:r>
    </w:p>
    <w:p>
      <w:pPr>
        <w:pStyle w:val="Normal"/>
        <w:rPr/>
      </w:pPr>
      <w:r>
        <w:rPr>
          <w:sz w:val="28"/>
          <w:szCs w:val="28"/>
        </w:rPr>
        <w:t>МБОУ «Бубинская СОШ»</w:t>
        <w:tab/>
        <w:tab/>
        <w:tab/>
        <w:tab/>
        <w:t>МБОУ «Буб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В.В. Гачегова</w:t>
        <w:tab/>
        <w:tab/>
        <w:t xml:space="preserve">          _____________С. А. Невол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_2013 г.</w:t>
        <w:tab/>
        <w:tab/>
        <w:t xml:space="preserve">        «17» сентяб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обрании участников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бинская СОШ»            Протокол № 1  от 17.09.201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  школьной форме и внешнем виде обучающихся</w:t>
      </w:r>
    </w:p>
    <w:p>
      <w:pPr>
        <w:pStyle w:val="Normal"/>
        <w:shd w:fill="F9F9F9" w:val="clear"/>
        <w:jc w:val="center"/>
        <w:rPr/>
      </w:pPr>
      <w:r>
        <w:rPr>
          <w:b/>
          <w:sz w:val="28"/>
          <w:szCs w:val="28"/>
        </w:rPr>
        <w:t>МБОУ «Буб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составлено в соответствии с Законом Российской Федерации от 29.12.2012 года №273-ФЗ «Об образовании», письмом министерства образования и науки Российской Федерации от 28.03.2013 г. № ДЛ-65/08 «Об установлении требований к одежде обучающихся», письмом Федеральной службы по надзору в сфере защиты прав потребителей и благополучия человека от 09.11.2012 г. № 01/12662-12-23 « О совершенствовании федерального санитарно-гигиенического надзора за пребыванием детей в образовательных учреждениях», типовым положением об общеобразовательном учреждении, утвержденным положением об общеобразовательном учреждении, утвержденным постановлением Правительства Российской Федерации от 19.03.2001 №196, Уставом общеобразовательного учреждения, действующими Санитарно-эпидемиологическими требованиями и другим нормативными правовыми актами, письма Министерства образования Российской Федерации от 14 ноября 2000 г. N 22-06-1203 «О введении школьной формы обучающихся», Постановление  от 23.05.2013 г. №521-п Правительства Пермского края; СанПиН 2.4.7/1.1.1286-03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", утвержденным Постановлением главного государственного санитарного врача Российской Федерации от 17 апреля 2003 г. № 51 (зарегистрировано Министерством юстиции Российской Федерации 5 мая 2003г.,№4499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законных представителей).</w:t>
      </w:r>
    </w:p>
    <w:p>
      <w:pPr>
        <w:pStyle w:val="Normal"/>
        <w:shd w:fill="F9F9F9" w:val="clear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.  О необходимости перехода школы на единую школьную форму свидетельствует следующее: </w:t>
      </w:r>
    </w:p>
    <w:p>
      <w:pPr>
        <w:pStyle w:val="Normal"/>
        <w:shd w:fill="F9F9F9" w:val="clear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1 строгий стиль одежды создает в школе деловую атмосферу, необходимую для занятий;</w:t>
      </w:r>
    </w:p>
    <w:p>
      <w:pPr>
        <w:pStyle w:val="Normal"/>
        <w:shd w:fill="F9F9F9" w:val="clear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2. форма дисциплинирует обучающегося;</w:t>
      </w:r>
    </w:p>
    <w:p>
      <w:pPr>
        <w:pStyle w:val="Normal"/>
        <w:shd w:fill="F9F9F9" w:val="clear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3. единая школьная форма позволяет избежать социального  неравенства между детьми в одежде;</w:t>
      </w:r>
    </w:p>
    <w:p>
      <w:pPr>
        <w:pStyle w:val="Normal"/>
        <w:shd w:fill="F9F9F9" w:val="clear"/>
        <w:ind w:firstLine="360"/>
        <w:jc w:val="both"/>
        <w:rPr/>
      </w:pPr>
      <w:r>
        <w:rPr>
          <w:iCs/>
          <w:sz w:val="28"/>
          <w:szCs w:val="28"/>
        </w:rPr>
        <w:t>1.4.4. школьная форма помогает ребенку почувствовать себя учеником и членом  определенного школьного коллектива;</w:t>
      </w:r>
    </w:p>
    <w:p>
      <w:pPr>
        <w:pStyle w:val="Normal"/>
        <w:shd w:fill="F9F9F9" w:val="clear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4.5.  введение школьной формы экономит бюджет семь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е требования к школьной форме обучающихся вводятся с цель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деловой атмосферы, необходимой для учебны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деловой атмосферы, предупреждает возникновение у обучающихся  психологического дискомфорта перед сверст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креплению имиджа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Настоящее положение вступает в силу (в соответствии с решением   родительского   собрания) с 17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Единые требования к школьной одежде обучающихся являются   обязательными для исполнения обучающимися в 1- 11 классах образовательного организац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9. Решение о введении единых требований к школьной одежде обучающихся и обязательность ее ношения устанавливается локальным нормативным актом общеобразовательной организации по согласованию с Управляющим Советом, педагогическим коллективом, общешкольным родительским собр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Учащиеся обязаны приходить на уроки и другие общешкольные мероприятия в школьной форме установленного образ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 и родители имеют право выбирать школьную форму в соответствии с предложенными вариа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чащийся обязан носить повседневную школьную форму ежедневно. Бережно относиться к своей одежде и одежде других обучающихс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ая форма в дни уроков физической культуры приносится с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имеют право: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на родительских комитетах класса и общеобразовательного учреждения вопросы, имеющие отношение к школьной одежде, выносить соответствующие предложения на рассмотрение уполномоченного органа управления общеобразовательным учреждени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глашать на родительский комитет класса, общеобразовательного учреждения родителей (законных представителей), дети которых уклоняются от ношения школьной одежды, и применять к таким родителям (законным представителям) меры в рамках свои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одители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ающихся школьной одеждой, сменной обув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контролировать внешний вид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одежды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ть дневник обучающегося в части наличия сообщений об отсутствии школьной одежды и принятии мер для обеспечения ребенка школьной одеж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лассный руководитель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1. Осуществлять ежедневный контроль соблюдения обучающимися требований к школьной одежде и внешнему ви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2. Уведомлять родителей об отсутствии школьной одежды у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3. Действовать в рамках своей компетенции на основании должностной и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4. Ответственность за  наличие школьной формы в каждом отдельно взятом классе несет классный руководитель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Обучающимся многодетных и малоимущих семей выделяются денежные средства на приобретение школьной и спортивной фор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Ы ОДЕЖДЫ ОБУЧАЮЩЕГОС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должна соответствовать стандарту школьной форм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 Комплект повседневной формы учащихся 1- 11 классов состоит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 Для мальчиков: брюки классического покроя тёмного (чёрного, тёмно-синего, тёмно-серого) цвета, светлая однотонная  рубашка,   тёмные туфли классического стиля. Обязательное ношение обучающимися сменной обув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Для девочек:  юбка или сарафан  тёмного (чёрного, черного цвета  не выше колен на 10 см,  тёмные брюки классического покроя, светлая однотонная блуза ниже талии, глухо застёгнутая или с небольшим вырезом, колготы, сочетающиеся цветовой гаммой с костюмом; туфли классического стиля тёмные или светлые в сочетание со школьной формой без каблука, или на каблуке высотой не более 3 - 4 с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В холодное время года допускается ношение джемперов, пуловеров однотонных или с геометрическим рисунко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 Парадная форма учащихся 1- 11 классов: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1. та же, с ношением рубашки для мальчиков и блузки для девочек белого цве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5. Спортивная форм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5.1. спортивный костюм, футболка, шорты, кроссов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5.2.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 Для девушек и юношей обязательна аккуратная деловая причес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7. Допускается использование школьницами элементов скромного, не вызывающего макияжа, соответствующего возрасту учащей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8. Внешний вид и одежда обучающихся  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hd w:fill="F9F9F9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АПРЕЩЕНО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1.Использовать в качестве аксессуаров к школьной форме массивные серьги, броши, кулоны, кольца, шейные платки,  яркий макияж и маникюр, ремни с массивными пряжками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2.Ученикам школы   находиться в классе на уроке в верхней одежде и верхнем головном уборе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3.Ученикам школы  находиться в помещении школы и классах без сменной обуви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4.В  качестве повседневной формы  использование спортивной одежды, а также использование спортивной обуви. 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5.Категорически запрещается ношение во время уроков джинсовой, спортивной и одежды бельевого стиля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6.Чрезмерно высокий каблук (более 4 см) не допускается с целью формирования правильной осанки, а также с целью безопасности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7.Носить брюки и юбки с заниженной талией, накладными карманами, декоративными деталями в виде вышивки, заплат, порывами ткани, неоднородным окрасом ткани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8. Носить рубашки, блузки, кофты, колготы ярких «кричащих» цветов, с контрастной цветовой гаммой, яркими надписями и любыми изображениями, аксессуаров с символикой асоциальных неформальных молодежных объединений, а также  пропагандирующих психоактивные вещества и противоправное поведение.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0.Запрещаются: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травагантные стрижки и прически;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рашивание волос в яркие, неестественные оттенки;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8.Запрещен: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никюр ярких экстравагантных тонов (синий, зеленый, черный и т.п.);</w:t>
      </w:r>
    </w:p>
    <w:p>
      <w:pPr>
        <w:pStyle w:val="Normal"/>
        <w:shd w:fill="F9F9F9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черние варианты макияжа с использованием ярких, насыщен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0. Ношение джинсовой и спортивной одежды, не заявленной в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дежда для активного отдыха (шорты, толстовки, майки и футболки с символикой и т.п.), пля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2. Прозрачные платья, юбки и блузки, в том числе одежда с прозрачными вставками, декольтированные платья и блузки, вечерние туа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13.Слишком короткие блузки, открывающие часть живота или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14. Сильно облегающие (обтягивающие) фигуру брюки, платья, ю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15. Обувь на толстой платформе, вечерние туфли на высоком каблуке (с бантами, перьями, крупными стразами, яркой вышивкой, из блестящих тканей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16. Спортивная обувь, пляжная обувь (шлепанцы и тапочки), массивная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4. МАТЕРИАЛ И ЦВЕТ</w:t>
      </w:r>
    </w:p>
    <w:p>
      <w:pPr>
        <w:pStyle w:val="Normal"/>
        <w:shd w:fill="F9F9F9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.1. Рекомендуется использование тканей для блузок и рубашек – белого, бежевого, голубого, серого цветов (с вариантами оттенков в данной палитре). </w:t>
      </w:r>
    </w:p>
    <w:p>
      <w:pPr>
        <w:pStyle w:val="Normal"/>
        <w:shd w:fill="F9F9F9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е использовать цвета:  ярко – красный, ярко – зеленый, ярко – желтый, ярко – оранжевый и др., т. к.  они не соответствуют требованиям СанПиНа  и могут вызывать «психологическое утомление».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2.  Рекомендуется использование тканей для костюмов, которые  должны обладать высокой  износостойкостью, низкой пылеёмкостью и средними теплозащитными свойства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ВВЕДЕНИЯ И МЕХАНИЗМ ПОДДЕРЖКИ ФОРМЕННОГО СТИ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2. Несоблюдение обучающимися данного Положения является нарушением Устава школы, решения Управляющего совета школы и Правил поведения для учащихся в школ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3. О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4. Данный локальный акт является приложением к Уставу школы и подлежит обязательному исполнению учащимися и другими работниками школы. За нарушение данного Положения, Устава школы учащиеся могут быть подвергнуты дисциплинарной ответственности и общественному порицанию. Внешний вид должен быть безупречен во вс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МЕРЫ АДМИНИСТРАТИВНОГО ВОЗДЕЙСТВИЯ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нарушение данных правил, школа оставляет за собой право на применение</w:t>
      </w:r>
      <w:r>
        <w:rPr>
          <w:color w:val="343434"/>
          <w:sz w:val="28"/>
          <w:szCs w:val="28"/>
        </w:rPr>
        <w:t xml:space="preserve"> различного рода взысканий: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color w:val="343434"/>
          <w:sz w:val="28"/>
          <w:szCs w:val="28"/>
        </w:rPr>
        <w:t>- замечание учащемуся</w:t>
      </w:r>
    </w:p>
    <w:p>
      <w:pPr>
        <w:pStyle w:val="Normal"/>
        <w:shd w:fill="FEFEFE" w:val="clear"/>
        <w:spacing w:before="45" w:after="45"/>
        <w:ind w:firstLine="225"/>
        <w:rPr/>
      </w:pPr>
      <w:r>
        <w:rPr>
          <w:color w:val="343434"/>
          <w:sz w:val="28"/>
          <w:szCs w:val="28"/>
        </w:rPr>
        <w:t>- уведомление родителей через телефонный звонок или через дневник учащегося.</w:t>
      </w:r>
    </w:p>
    <w:p>
      <w:pPr>
        <w:pStyle w:val="Normal"/>
        <w:shd w:fill="FEFEFE" w:val="clear"/>
        <w:spacing w:before="45" w:after="45"/>
        <w:ind w:firstLine="708"/>
        <w:rPr/>
      </w:pPr>
      <w:r>
        <w:rPr>
          <w:bCs/>
          <w:sz w:val="28"/>
          <w:szCs w:val="28"/>
        </w:rPr>
        <w:t>6.2.</w:t>
      </w:r>
      <w:r>
        <w:rPr>
          <w:color w:val="343434"/>
          <w:sz w:val="28"/>
          <w:szCs w:val="28"/>
        </w:rPr>
        <w:t> Если нарушения со стороны ребёнка повторяются неоднократно, то школа будет вынуждена удалить ребёнка с уроков за невыполнение правил внутреннего распорядка учреждения. Ответственность за пропуск занятий, прохождение учебного материала, а также за жизнь и здоровье детей несут родители.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е рассмотрено на собрании участников образовательного процесса (родители, учащиеся, педагоги, депутат Бубинского сельского поселения)    протокол №1, от «17»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color w:val="66666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66666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66666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66666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66666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66666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666666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6666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6666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Директор</dc:creator>
  <dc:description/>
  <cp:keywords/>
  <dc:language>en-US</dc:language>
  <cp:lastModifiedBy>User</cp:lastModifiedBy>
  <cp:lastPrinted>2013-11-01T14:29:00Z</cp:lastPrinted>
  <dcterms:modified xsi:type="dcterms:W3CDTF">2013-11-01T08:34:00Z</dcterms:modified>
  <cp:revision>7</cp:revision>
  <dc:subject/>
  <dc:title>СОГЛАСОВАНО</dc:title>
</cp:coreProperties>
</file>