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начального общего, основного общего и среднего (полного) общего образования МБОУ «Буб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общеобразовательных программ начального общего, основного и среднего (полного) общего образования разработан  в соответствии 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“Об образовании”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а Министерства образования и науки Российской Федерации  от 05.03.2001 № 1089 «Об утверждении федерального компонента государственных  образовательных стандартов начального общего, основного общего и среднего (полного) общего образования» (для 3-11 классов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а Министерства образования и науки Российской Федерации от 06.10.2009 № 373 « Об утверждении и введении в действие  федерального государственного образовательного стандарта начального  общего образования» (для 1, 2-х классов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 и науки РФ от 09.03.2004г. № 1312 «Об утверждении 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каза Министерства  образования и науки РФ от  30 августа 2010г. № 889  «О внесении изменений в федеральный  базисный учебный план и примерные  учебные программы для  образовательных учреждений Российской Федерации, реализующих программы  общего образования, утвержденные  приказом Министерства образования Российской Федерации от 9 марта 2004 г. № 1312 « Об утверждении  федерального базисного  учебного плана  и примерных учебных программ для образовательных учреждений Российской</w:t>
        <w:tab/>
        <w:t xml:space="preserve">Федерации, реализующих программы  общего образования »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 РФ  от 3 июня 2011 г. № 1994 «О внесении 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и науки Российской Федерации от 9 марта 2004 года № 1312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 РФ 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и науки Российской Федерации от 9 марта 2004 года № 1312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 РФ 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и науки Российской Федерации от 9 марта 2004 года № 1312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х  правил и нормативов СанПиН 2.4.2.2821-10 «Санитарно- эпидемиологические требования к условиям и организации обучения в общеобразовательных учреждениях» утвержденных постановлением Главного государственного санитарного  врача Российской Федерации от 29.12.2010г., зарегистрированных Министерством  юстиции Российской Федерации 03.03.2011г., регистрационный номер 19903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 учреждении, утвержденным постановлением Правительства Российской Федерации от 19.03.2001 г. № 196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зовательной программы  начального общего  образования МБОУ «Бубинская СОШ»  2011-2014гг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тава  МБОУ «Бубинская СОШ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учебного плана</w:t>
      </w:r>
      <w:r>
        <w:rPr>
          <w:sz w:val="28"/>
          <w:szCs w:val="28"/>
        </w:rPr>
        <w:t>: создание условий для обучающихся  в выполнении ими требований государственного образовательного стандарта и удовлетворение  образовательных потребностей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го плана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дифференциации содержания обучения учащихс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в содержании образования между школами 1,2,3 ступенями обуч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довлетворение познавательных интересов обучающихся в различных сферах человеческой деятельности (элективные курсы, факультативные занят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имеет  двухуровневую 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вариантная часть (федеральный компонент) представлена  обязательными  учебными предметами на базов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ариативная часть (региональный компонент и компонент ОУ) обеспечивает реализацию регионального  и шко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1 СТУПЕН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начальной школе организ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-2-х классах в рамках требований стандарта ФГОС НО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информационно-образовательной среды, инструментально обеспечивающей включение каждого ребенка в самостоятельную учебную деятельность, процессе которой создаются условия для духовно-нравственного развития и воспитания личности гражданина России и надёжного достижения определенных ФГОС личностных, метапредметных и предметных результатов освоения основной образовательной программы начального общего образования посредством формирования универсальных учебных действий как основы ведущей образовательной компетенции – умения уч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4-х классах в рамках ГОС первого поко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оответствующих им общеобразовательных  программ, и в соответствии с задачей всестороннего развития детей до уровня возрастной нормы и требований к подготовке выпускника 1 ступени, необходимых и достаточных для продолжения обучения на 2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школьниками требований стандартов подтверждает достижение ими  необходимых знаний, умений, навыков, сформированность ценностных отношений и  элементов учеб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ичности школьника, его способностей, интереса к учению, формированию желания и умения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оспитания нравственных, эстетических чувств, эмоционально-ценностного отношения к себе и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своения системы знаний, умений и навыков, опыта осуществления разнообраз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, сохранение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хранению и поддержке индивидуаль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В оздоровительных целях и для облегчения процесса адаптации детей к требованиям общеобразовательного учреждения в 1-м классе применяется "ступенчатый" метод постепенного наращивания учебной нагрузки: в сентябре, октябре - 3 урока по 35 минут каждый; во второй четверти - 4 урока по 35 минут каждый; с 3 четверти по 4 урока 45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для 2-11 классов – 45 минут.  Для  всех классов устанавливается  5-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аудиторная нагрузка обучающихся не превышает предельно допустимой аудиторной учебной нагрузки при 5-дневной учебной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на всех ступенях обучения организованы в одну смену, после уроков реализуются программы дополнительного образования, проводятся индивидуальные и групповые 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1ступени в 1,2,3,4 классах реализуется программа «Школа Ро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предмет «Окружающий мир» (человек, природа, общество) изучается по 2 часа в неделю. В содержание предмета введены развивающие модули, разделы социально-гуманитарной направленности, основ безопасност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редмет «Иностранный язык (английский)» изуч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по 2 час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едённые на преподавание учебных предметов «Искусство. Изобразительное искусство» 1 час в неделю и «Технология»  1 час в неделю в 1-2 классах и 2 часа в неделю в 3-4 классах, по решению образовательного учреждения преподаются как самостоятельные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Основы религиозных культур и светской этики» изучается в 4-х классах 1 час в неделю.</w:t>
      </w:r>
      <w:r>
        <w:rPr>
          <w:bCs/>
          <w:spacing w:val="-3"/>
          <w:sz w:val="28"/>
          <w:szCs w:val="28"/>
        </w:rPr>
        <w:t xml:space="preserve"> Данный курс </w:t>
      </w:r>
      <w:r>
        <w:rPr>
          <w:sz w:val="28"/>
          <w:szCs w:val="28"/>
        </w:rPr>
        <w:t>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На изучение учебного курса  ОРКСЭ отводится 34 часа. Обучение ведется по модулю «Основы светской этики», выбранным решением родительской общественности в объеме 1 часа в неделю в 4 классе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Cs/>
          <w:spacing w:val="-3"/>
          <w:sz w:val="28"/>
          <w:szCs w:val="28"/>
        </w:rPr>
        <w:t>Внеурочная деятельность, осуществляемая во второй половине дня, организуется по направлениям развития личности (социально-педагогическое, художественно-эстетическое, эколого-биологическое) в таких формах как проектная и исследовательская деятельность, компьютерные занятия, школьные конкурсы, олимпиады, интеллектуальные марафоны, экскурсии, кружки, соревнования. Для реализации внеурочной деятельности школа использует свои кадровые ресурсы.  Данные занятия проводятся по выбору обучающихся и их семей.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Часы регионального и школьного компонента в 1-4 классах отводятся на  русский язык и литературное чтение для развития диалогической, монологической устной и письменной речи, коммуникативных умений, способностей к творческой деятельности.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"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ЧЕБНЫЙ ПЛАН  ВТОРОЙ  СТУПЕНИ  ОБРАЗОВАНИЯ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разработан на основе федерального базисного учебного плана 2004г, (с изменениями).  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чебный процесс в основной школе организуется в рамках ГОС первого поколения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/>
          <w:bCs/>
          <w:spacing w:val="-3"/>
          <w:sz w:val="28"/>
          <w:szCs w:val="28"/>
        </w:rPr>
        <w:t>Цель</w:t>
      </w:r>
      <w:r>
        <w:rPr>
          <w:bCs/>
          <w:spacing w:val="-3"/>
          <w:sz w:val="28"/>
          <w:szCs w:val="28"/>
        </w:rPr>
        <w:t>: выполнение школьниками требований стандартов, повышение мотивации обучения, реализация   в  наибольшей степени способностей, возможностей, потребностей и   интересов  ребенка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/>
          <w:bCs/>
          <w:spacing w:val="-3"/>
          <w:sz w:val="28"/>
          <w:szCs w:val="28"/>
        </w:rPr>
        <w:t>Задачи основного общего образования: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- освоение обучающимися образовательных программ основного общего образования, 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- создание условий для воспитания, становления и формирования личности обучающегося, для развития его склонностей, максимальное выявление интересов и способностей к социальному самоопределению. 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На второй ступени общего образования осуществляется анализ учебных возможностей учащихся, их мотивации к учению, творческих возможностей и способностей, психологических особенностей. Создаются условия для становления качеств обучающихся, дальнейшего развития склонностей, интересов, способности к социальному самоопределению; формирование художественной культуры обучающихся, как составной части целостной духовной культуры, обеспечивающей гармоничное развитие личности. 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чебный план для 5-9 классов ориентирован на 5-летний нормативный срок освоения  образовательных программ основного общего образования. Продолжительность учебного года 5-9 классов - 35 учебные недели. Продолжительность урока 40 минут. Продолжительность  учебной недели: 5, 6 классы – 5 дней, 7 – 9  классы  – 6 дней.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оличество часов, отведенных на освоение  обучающимися учебного плана не превышает  максимальную  величину    недельной  образовательной  нагрузки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Cs/>
          <w:spacing w:val="-3"/>
          <w:sz w:val="28"/>
          <w:szCs w:val="28"/>
        </w:rPr>
        <w:t xml:space="preserve">Учебный предмет «Обществознание»  изучается с  </w:t>
      </w:r>
      <w:r>
        <w:rPr>
          <w:bCs/>
          <w:spacing w:val="-3"/>
          <w:sz w:val="28"/>
          <w:szCs w:val="28"/>
          <w:lang w:val="en-US"/>
        </w:rPr>
        <w:t>V</w:t>
      </w:r>
      <w:r>
        <w:rPr>
          <w:bCs/>
          <w:spacing w:val="-3"/>
          <w:sz w:val="28"/>
          <w:szCs w:val="28"/>
        </w:rPr>
        <w:t xml:space="preserve"> по </w:t>
      </w:r>
      <w:r>
        <w:rPr>
          <w:bCs/>
          <w:spacing w:val="-3"/>
          <w:sz w:val="28"/>
          <w:szCs w:val="28"/>
          <w:lang w:val="en-US"/>
        </w:rPr>
        <w:t>IX</w:t>
      </w:r>
      <w:r>
        <w:rPr>
          <w:bCs/>
          <w:spacing w:val="-3"/>
          <w:sz w:val="28"/>
          <w:szCs w:val="28"/>
        </w:rPr>
        <w:t xml:space="preserve"> класс, является  интегрированным, построен по модульному принципу и включает содержательны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разделы: «Общество», «Человек», «Социальная сфера», «Политика», «Экономика» и «Право». 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Cs/>
          <w:spacing w:val="-3"/>
          <w:sz w:val="28"/>
          <w:szCs w:val="28"/>
        </w:rPr>
        <w:t xml:space="preserve">В рамках предметов «Изобразительное искусство» и «Музыка» в </w:t>
      </w:r>
      <w:r>
        <w:rPr>
          <w:bCs/>
          <w:spacing w:val="-3"/>
          <w:sz w:val="28"/>
          <w:szCs w:val="28"/>
          <w:lang w:val="en-US"/>
        </w:rPr>
        <w:t>VIII</w:t>
      </w:r>
      <w:r>
        <w:rPr>
          <w:bCs/>
          <w:spacing w:val="-3"/>
          <w:sz w:val="28"/>
          <w:szCs w:val="28"/>
        </w:rPr>
        <w:t>-</w:t>
      </w:r>
      <w:r>
        <w:rPr>
          <w:bCs/>
          <w:spacing w:val="-3"/>
          <w:sz w:val="28"/>
          <w:szCs w:val="28"/>
          <w:lang w:val="en-US"/>
        </w:rPr>
        <w:t>IX</w:t>
      </w:r>
      <w:r>
        <w:rPr>
          <w:bCs/>
          <w:spacing w:val="-3"/>
          <w:sz w:val="28"/>
          <w:szCs w:val="28"/>
        </w:rPr>
        <w:t xml:space="preserve"> классах изучается интегрированный  предмет «Искусство»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Cs/>
          <w:spacing w:val="-3"/>
          <w:sz w:val="28"/>
          <w:szCs w:val="28"/>
        </w:rPr>
        <w:t>Два часа  учебного предмета «Технология»  в 9-м классе переданы в  компонент образовательного учреждения.</w:t>
      </w:r>
    </w:p>
    <w:p>
      <w:pPr>
        <w:pStyle w:val="Normal"/>
        <w:shd w:fill="FFFFFF" w:val="clear"/>
        <w:ind w:right="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Для организации  изучения  обучающимися содержания образования краеведческой направленности введены курсы: в 6  классе  «Растения Прикамья», в 7 классе «Родная речь Прикамья», в 9 классе « Психология и выбор профессии»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ри проведении  занятий по «Иностранному языку» в 7 классе, «Технологии» в 5-11  классах, «Информатике и ИКТ»  в 7  классах, осуществляется  деление  классов  на две групп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и школьный компон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-7 классы</w:t>
      </w:r>
      <w:r>
        <w:rPr>
          <w:sz w:val="28"/>
          <w:szCs w:val="28"/>
        </w:rPr>
        <w:t>: «Русский язык» для формирования лингвистической, языковой и коммуникативной компетен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-е класс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ществознание» с целью формирования знаний и интеллектуальных умений, воспитанию гражданственности и патриотизм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5, 7 класс</w:t>
      </w:r>
      <w:r>
        <w:rPr>
          <w:bCs/>
          <w:sz w:val="28"/>
          <w:szCs w:val="28"/>
        </w:rPr>
        <w:t xml:space="preserve"> «Информатика» для формирования   навыков  информационно- учебной деятельности, для решения познавательных задач и саморазвития,  развития  познавательных, интеллектуальных  и творческих способностей обучающихс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е классы: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География» с целю изучения целостного представления о природе Земли, а также о неоднородности ее различных территорий, в том числе своей родины, своей местности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Растения Прикамья»  с целью эколого – краеведческого воспитания обучающихся, развития познавательного  интереса к знаниям  о природе родного края,  практических умений  разнообразной деятельности,  формирования представления об окружающем мире и месте человека в нем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-е класс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ю курсов по выбору в 8 классе: «Здоровье человека    и окружающая среда», направленного на развитие и умение навыков, связанных с овладением простейшими приемами исследования здоровья, окружающей среды , самонаблюдения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оскутное шитье» 8 класс, направленного на подготовку к сознательному профессиональному самоопределению в рамках дифференцированного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-е клас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 безопасности жизнедеятельности» с целью  изучения и  освоения методов и приёмов защиты, позволяющих правильно действовать обучающимся в опасных и чрезвычайных ситуациях.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сихология и выбор профессии»</w:t>
      </w:r>
      <w:r>
        <w:rPr>
          <w:sz w:val="28"/>
          <w:szCs w:val="28"/>
        </w:rPr>
        <w:t xml:space="preserve"> с целью повышения способности выпускника основной   школы к самостоятельному действию на рынке образовательных услуг, конструированию собственного образовательного маршру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Синтаксис русского языка» с целью формирования  системы коммуникативных умений и навыков, совершенствования  основных  видов речевой деятельности, развития и совершенствования потребности обучающихся обращаться к разным видам словарей и справочной литературе для определения  языковой нор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полнительные вопросы к курсу математики в 9 классе» » с целью   расширения математических знаний, формирования практических умений и навыков, развития интереса к ма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РЕТЬЕЙ СТУПЕНИ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 на основе федерального базисного учебного плана 2004 г. (с изменениями) 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полнение школьниками требований стандартов,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учающимися общеобразовательных программ среднего (полного)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ойчивых познавательных интересов и творческих способностей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самостоятельной учебной деятельности на основе дифференциации обуч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оминанты самосовершенствования, саморазвития личности, индивидуального стиля учебной деятельности, мотивации к получению профессиона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уществляется и продолжается формирование нравственных ценностей и идеалов, целостного гуманистического мировоззрения, общей культуры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ния строится на основе реализации прав обучающихся на выбор содержания,  форм получения образования, исходя из социального заказа обучающихся, их родителей (законных представителей) и образовательных возможностей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для 10-11 классов  ориентирован на 2-летний нормативный срок  освоения государственных образовательных программ среднего (полного) общего образования. Продолжительность учебного года 10,11  классов -  34 учебных недели. Продолжительность урока 45 минут. Продолжительность  учебной недели – 5 дн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10-х и 11-х классов сформирован  на основе  универсального (непрофильного)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ональный (национально-региональный) компонент и компонент образовательного учреждения представлен следующими предме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е класс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Русский язык как средство общения» (10 класс) и «Основы журналистики  и русский язык» (11 класс) с целью повышения культуры устной и письменной речи обучающихся, формирования умения свободно владеть всеми видами речевой деятельности, воспитания культурного, образованного  челове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вопросы курса «Алгебра»» (10 класс) и «Математика выпускникам. Задачи конкурсные, трудные, легкие»  (11 класс) с целью  обеспечения прочной математической  подготовки, необходимой для продуктивной деятельности  в современном информационном ми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волюция органического мира» (11 класс) - целью курса является  создание условий  для развития творческого мышления, формирования умений  и навыков комплексного осмысления  знаний по биологии, удовлетворение  интересов обучающихся биологи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ноголикое общество» (11 класс) с целью удовлетворения  познавательных интересов обучающихся, воспитания гражданской ответственности и чувства собственного  достоинства, уважения к  правам и свободам всех членов 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35:00Z</dcterms:created>
  <dc:creator>Лидия Кондраттьева</dc:creator>
  <dc:description/>
  <cp:keywords/>
  <dc:language>en-US</dc:language>
  <cp:lastModifiedBy>Учитель</cp:lastModifiedBy>
  <cp:lastPrinted>2013-02-26T19:30:00Z</cp:lastPrinted>
  <dcterms:modified xsi:type="dcterms:W3CDTF">2013-03-30T12:35:00Z</dcterms:modified>
  <cp:revision>2</cp:revision>
  <dc:subject/>
  <dc:title>Пояснительная записка</dc:title>
</cp:coreProperties>
</file>