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«Бубинская СОШ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-2013 учебный год , 1-2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,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( человек, природа, общест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-допустимая аудиторная нагрузка при 5-дневной учебной неде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Бубинская СОШ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-2013 учебный год , 3-4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а, б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( человек, природа, общест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-допустимая аудиторная нагрузка при 5-дневной учебной неде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«Бубинская СОШ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-2013 учебный год (2 ступ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542"/>
        <w:gridCol w:w="542"/>
        <w:gridCol w:w="542"/>
        <w:gridCol w:w="772"/>
        <w:gridCol w:w="772"/>
        <w:gridCol w:w="883"/>
      </w:tblGrid>
      <w:tr>
        <w:trPr/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,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,б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Прикамь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русского язы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вопросы курса математики в 9 класс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и выбор професс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по выбору «Экология здоровья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урс по выбору «Лоскутное шитье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Прикамь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-допустимая аудиторная нагрузка при 5-дневной учебной недел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«Бубинская СОШ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-2013 учебный год (3 ступень)</w:t>
      </w:r>
    </w:p>
    <w:p>
      <w:pPr>
        <w:pStyle w:val="Normal"/>
        <w:jc w:val="center"/>
        <w:rPr/>
      </w:pPr>
      <w:r>
        <w:rPr/>
        <w:t>среднее (полное) общ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  <w:gridCol w:w="938"/>
        <w:gridCol w:w="938"/>
        <w:gridCol w:w="1132"/>
      </w:tblGrid>
      <w:tr>
        <w:trPr/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глийский  язы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вопросы курса  алгебр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ыпускника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органического м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икое обще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-допустимая аудиторная нагрузка при 5-дневной учебной недел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1:36:00Z</dcterms:created>
  <dc:creator>Наталья</dc:creator>
  <dc:description/>
  <cp:keywords/>
  <dc:language>en-US</dc:language>
  <cp:lastModifiedBy>Учитель</cp:lastModifiedBy>
  <cp:lastPrinted>2012-09-14T17:40:00Z</cp:lastPrinted>
  <dcterms:modified xsi:type="dcterms:W3CDTF">2013-03-31T08:15:00Z</dcterms:modified>
  <cp:revision>6</cp:revision>
  <dc:subject/>
  <dc:title>Согласовано:                                                               Утверждаю:</dc:title>
</cp:coreProperties>
</file>