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Автор загружаемого материа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арова Флария Сагит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Место работы, 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ОУ «Бубинская средняя общеобразовательная школа», учитель би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Предм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Название материа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кторина «Если хочешь быть здоров!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Вид ресур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ающая и развивающая иг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Название темы или раздела учебного кур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ы «Гигиена органов дыхания», «О вреде наркогенных веществ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УМК, авторы образовате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ебные программы по биологии (по авторской программе И.Н.Пономаревой), М., «Глобус», 2008        И.Н.Пономарева, О.А.Корнилова, В.С.Кучм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ология 8 класс.- М.: Вентана - Граф, 20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Цель, задачи авторского материа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: формирование сознательной установки на здоровый образ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формировать понимание, что здоровье- это бесценный да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воспитать негативное отношение к употреблению алкоголя, никотина, наркот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формировать навыки безопасного поведения в природе и в бы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развивать коммуникативные качества и самостоятельность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Среда, редактор, в котором выполнен продук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Microsoft Office Word 20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Как реализуется на уро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ки по изучению влияния вредных привычек на здоровье или классные часы по здоровому образу жизн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Комплектация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Краткое описание, методические рекомендации по использова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кторина проводится в 4 тура: «Табакокурение», «Алкоголизм», «Наркомания и СПИД», «Экология и здоровье». До озвучивания заданий туров двое ведущих кратко знакомят с проблемой здоровья. После 1 и 2 туров проводится просмотр презентаций «Курение», «Ой, где я был вчера?». Заранее готовится выступление агитбрига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вуют две команды, оформляются эмблемы, проводится оформление класса,  готовятся призы, черно- белые кружки для голосов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 Список используемых источни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.Александров А.А.Наркотики: как сказать «нет»// Биология в школе.- 1999.-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Гранкин А.В. СПИД: сущность и проблемы Беседы со старшеклассниками//Биология в школе.- 2002.- №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Деларю В.В. Губительная сигарета.- М.:Медицина, 198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Дегтяренко О.В. Мы живем в мире, где есть СПИД// Биология в школе.-2002.- №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Ягодинский В.Н. Школьнику о вреде никотина и алкоголя. - М.:Просвещение, 198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формление зала: пословицы и поговорки о здоровье, плакаты, изображающие вред курения, алкоголя. Оборудование: ТСО, презентации "Курение", "Ой, где я был вчера?", черно- белые круж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ценарий виктор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-й ведущий. Добрый день, дорогие друзья! Сегодня мы проводим викторину «Если хочешь быть здоров!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2-й ведущий. Среди множества болезней, которыми страдает человек, особое место занимают болезни поведения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вредные привычки, к которым относят: курение, пьянство, токсикоманию, половую распущенность и даже пристрастие к некоторым пищевым продуктам, например, чаю, кофе, шокола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Мы приглашаем всех присутствующих к обсуждению темы о здоровом образе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-й ведущий. Оценивать ответы участников конкурса будет компетентное жюри. (Представление членов жюри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 викторине 4 тура, которые мы условно обозначи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Табакокур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Алкоголиз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аркомания и СПИ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Экология и здоровь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-й ведущий. Ежегодно от различных болезней, связанных с курением, умирает 5 млн. человек. В России курят 70% мужчин, 27% женщин, 42% подрост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1-й ведущий. Предлагаем командам вопросы первого тура - "Табакокурение". На обдумывание ответов дается 30 секунд. Максимальная оценка ответа 5 балло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 Ведущие по очереди зачитывают вопросы первого тур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росмотр презентации "Курение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-й ведущий. Слово жюри для оглашения результатов 1- го ту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 Древнем мире люди проявляли большую заботу о своем  физическом и психическом здоровье. Например, к употреблению вина они относились с большой осторожностью: в Древней Греции употребляли лишь разбавленное вино, а в Древнем Риме употребление вина разрешалось лишь с 30- летн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Алкогольные напитки были известны и в Древней Руси. Они изготовлялись из меда и хлебных продуктов, но содержали небольшое количество алкоголя и были очень доро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-й ведущий. Современное развитие технологий производства крепких напитков, вина, пива, свободная их продажа, низкая экологическая культура населения в этом вопросе способствуют массовому формированию алкогольных привычек в различных возрастных группах населения. Особенно опасно такое пристрастие к алкоголю молодых людей, подростков, многие из которых считают, что выпить бутылку, другую вина, причем у всех на виду, да еще  "из горла", это стильно. Результаты мониторинга, проведенного Центром социологических исследований Минобразования, показали, что наши дети выпивают в год до 1 млрд. литров спиртно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-й ведущий. Русский писатель Ф.М.Достоевский так характеризует людей, пристрастившихся к употреблению спиртного:"Употребление спиртных напитков скотинит и зверит человека, отвлекает от светлых мыслей..., а главное, неотразимо стоит над человеческой волей и вообще искореняет всяческую человечность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редлагаем командам вопросы 2 тура: «Алкоголизм". (Ведущие зачитывают вопросы викторины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Жюри подводит итоги тура. Просмотр участниками презентации "Ой, где я был вчера?"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1-й ведущий. Слово жюри. (Член жюри оглашает итоги 2 тура викторины.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3 тур включает вопросы о наркомании и СПИДе- чуме 20 и 21 вв. По данным Всемирной организации здравоохранения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количество всех ВИЧ - инфицированных перешагнуло 50- миллионную отметк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около 3 млн. человек каждый год умирает от СПИДа. Среди них примерно 500 тыс. детей моложе 15 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Как ни печально, наркотизация молодежи и число заболевших СПИДом в России растет с каждым днем. Насколько хорошо осведомлены участники нашей викторины об этой проблеме, мы узнаем, услышав их ответы.(Ведущие по очереди зачитывают по очереди вопросы 3 тура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-й ведущий. По данным ВОЗ, здоровье людей на 20% зависит от генетических факторов, на 7-10% - от уровня здравоохранения, на 19 % - от состояния окружающей среды и на 50%- от образа жизни человека, в том числе от питания, социальных факторов, стабильности экономики, экологосообразного поведения каждого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4 тур викторины - "Экология и здоровье". (Ведущие зачитывают вопросы 4 тура викторины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ыступление агитбрига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ыходят три участника в костюмах сигареты, бутылки, шприца. Поют вмес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Какой прогноз у нашей молодеж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от мы ее сейчас поработи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Не станут больше думать про что-либ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х жизнью управлять мы так хотим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Далее поют по очеред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игар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Главней всего сигара с дым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се остальное ерун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Убьем твой мозг, ты стань глупе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Беспамятная голо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Бутыл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ажней всего бутылка вод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се остальное чепух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зменим ген, рожай урод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Быстрей умрешь ты, ха, ха, х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Шпри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Главней всего наркотик в шприц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се остальное болтов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Я уколю, и ты забылс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 деградируй навсегд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ыходит "СПИД" в костюме Смерти с кос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Ха, ха, ха! Вы про меня забыли, мы же всегда вместе, где вы, там и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сегда покурить на двои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сегда распивать на трои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Что же на одног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На одного колыбель и могила. (В.Высоцкий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Участники агитбригад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Ну, уж нет! Мы вас не пустим к здоровым детям! (Прогоняют со сцены антигероев. Затем участники агитбригады провозглашают по очереди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Вредным привычкам - не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Здоровому образу жизни - д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Не переступай черту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Живи без риск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(Все вместе.) Скажем наркотикам - не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Алкоголю - не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Никотину - не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Здоровью - да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(Поют песню "Пока не поздно"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ока здоровье пока у нас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ока о счастье мечтают де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На жизнь предъявим свои пра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ока не поздно, пока не поздно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Так постараемся мы спасти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т никотина смертоносного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т спирта, водки ты защитис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ще не поздно, еще не поздно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Рядом, рядом - радость и бе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Надо, надо твердый дать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Крепкому здоровью - да, да, д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Никотину, ядам - нет, нет, не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-й ведущий. Пока жюри подводит окончательные итоги и определяет победителей, давайте попробуем выразить свое отношение к услышанному следующим образом. Перед началом конкурса все болельщики получили черно- белые кру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У древних народов было божество, как нельзя подходящее для символа противоречий, определенных нашей темой. Это Янус двуликий. Одно его лицо - темное - обращено в прошлое( там много печального, негативного), другое-светлое- смотрит в будущее. Ваша задача сейчас выразить свое отношение к проблеме сохранения своего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-й ведущий. Для этого проголосуе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если вы равнодушны к проблеме сохранения своего здоровья, не осуждаете болезни поведения, т.е. вредные привычки, голосуйте черной стороной круг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если же вы считаете, что не стоит идти на поводу у вредных привычек, что вы за здоровый образ жизни, голосуйте белой стороной кру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(Все сидящие в зале голосуют двухцветными кругами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-й ведущий. Выбор сделан! Все присутствовавшие проголосовали за здоровый образ жизни! Мы благодарим участников, болельщиков, учителей за участие в нашей виктори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росим жюри огласить окончательные результаты. (Проходит награждение победителей, участнико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-й ведущий. Желаем всем присутствующим здоровья и здравомыслия, ясного мира, свежего воздуха, чистой воды, отличного настроени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опросы виктор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 тур. Табакокур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Горящая сигарета содержит 4720 различных веществ, и все вредные, в их числе 40 канцерогенов. Что означает термин канцероген? (Ответ. Канцероген - ракообразовывающее веществ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Почему про курильщика говорят, что он сидит на голодном кислородном пайк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Угарный газ, образующийся при курении, связывает дыхательный белок крови - гемоглобин в 240 раз быстрее, чем кислород, лишая эритроциты возможности переносить его по всему организму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3.Назовите вредные вещества, содержащиеся в табачном ды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(Никотин, окись углерода, сажа, бензпирен, муравьиная, синильная кислоты, мышьяк, аммиак, сероводород, ацетилен, радиоактивные вещества, формальдегид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4.Какова смертельная доза никотина для человек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(50- 100 мл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5.Виновником развития каких заболеваний может стать курени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(Рак легких, туберкулез, стенокардия, инфаркт легких, облитерирующий эндартериит, расстройства нервной системы, дрожание рук, ослабление памяти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6.В одной семье от рака легких умерла некурящая жена. Ваш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положения на этот сч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(Из- за пассивного курения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 тур. Алкого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Что означает в переводе с арабского "алкоголь"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("Аль коголь "- одурманивающий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Почему с давних пор алкоголь называют похитителем рассудк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( У пьяного человека искажено объективное восприятие окружающей обстановки, затрудняется речь, резко падает внимание, замедляются реакции, движения утрачивают быстроту, ловкость, точность; пьяные развязны, несдержанны в выражениях и поступках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3.К каким заболеваниям организма человека приводит алкоголиз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(Нарушение работы ЦНС, алкогольный гепатит, цирроз печени, пиелонефрит, воспаление органов дыхания, язвенная болезнь желудка и двенадцатиперстной кишки, атрофическая форма пародонтоза, потеря вкуса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4.Какие процессы происходят в организме человека при приеме спиртног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(Этиловый спирт, попадая в организм, диффундирует через стенки желудка и кишечника, быстро достигает печени и появляется в крови и попадает в головной мозг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5.Как влияет на формирование плода хроническое употребление спиртных напитков беременной женщиной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(Новорожденные дети имеют признаки, сходные с состоянием похмелья у взрослых: учащенное дыхание, нарушение сна, судороги. Основная причина возникновения алкогольного синдрома у плода - хромосомные нарушения- повреждение генетических структур. Они не наследуются от родителей, но могут появиться под действием алкоголя и проявиться в виде признаков алкогольного синдрома - врожденного заболевания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6.Какова связь между бутылкой водки и демографическим кризисом в Росси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(Из- за пьянства и алкоголизма численность мужского населения сокращается; несчастные случаи, убийства, гибель людей в дорожно-транспортных происшествиях чаще происходят по причине алкогольного опьянения; от пьющих родителей рождается нежизнеспособное потомств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3 тур. Наркомания и СПИ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Что означают аббревиатуры  СПИД, ВИЧ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(Синдром приобретенного иммунодефицита, вирус иммунодефицита человека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Чем рискует человек, пристрастившийся к наркотика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(Наркотики вызывают психическую и физиологическую зависимость, которые характеризуются возникновением дискомфорта при воздержании- наличием абстинентного синдрома, или синдрома отмены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3.Когда был открыт вирус СПИД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(Первое сообщение о неизвестной болезни, позднее названной СПИДом, было опубликовано в 1980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4.Чем отличается ВИЧ-инфицированный от больного СПИДо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( В крови ВИЧ-инфицированного содержится вирус заболевания, но человек может об этом не подозревать, так как нет никаких признаков. У больного СПИДом подхваченная ВИЧ- инфекция подавляет иммунную систему человека, возникают симптомы заболевания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5.Каковы пути заражения СПИДо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(Половой путь, через кровь, от зараженной матери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6.Врачи- наркологи отмечают, что в настоящее время среди наркоманов отсутствуют лица в возрасте старше 30 лет. Чем это можно объяснит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(Срок жизни наркомана 5-6 лет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4 тур. Экология и здоровь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Что такое гиподинами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(Недостаток двигательной активности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Поэт В.Маяковский написа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Нет на свете прекрасной одеж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Чем бронза мускулов и гладкость кож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Прав ли он?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(Шоколадный загар - не показатель здоровья. Связано это с разрушением озонового слоя. Озоновый экран задерживает жесткое УФ-излучение, спасая человека от заболевания раком кожи, от развития катаракты и от возможных мутаций на генном уровне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3.Как правильно жевать жевательную резинк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(Нельзя  "гонять" упругий шарик во рту подолгу, применять не более 3-5 подушечек после приема пищи, нельзя глотать жвачку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4.Сегодня джинсы- предмет гардероба почти каждого человека. Какое отношение имеют джинсы, а также евроденьги к аллерги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(Евроденьги и пуговицы – заклепки на джинсах содержат никель, который нередко вызывает аллергию. Аллергия сопровождается высыпанием  на коже, сильным зудом в том месте, где заклепка соприкасается с кожей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5.Какие вредные вещества выделяются при сжигании полиэтиленовых бутылок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(При сжигании полиэтиленовых бутылок, пакетов и пищевых отходов выделяются диоксины, которые губительны для иммунной системы человека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6.Какой смысл заключен в пословице: "Помылся, как вновь народился"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(В парной бане у человека усиливается кровоток. В крови под действием банных процедур увеличивается содержание гемоглобина, повышается сопротивляемость организма к болезнетворным микробам. Чудо- пар положительно действует  на костно- мышечную систему, из нашего тела удаляются шлаки- продукты распада, благотворно влияет на нервную систему , а значит, и на психику . При пользовании парной человек теряет до 2 кг веса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5:34:00Z</dcterms:created>
  <dc:creator>Учитель</dc:creator>
  <dc:description/>
  <cp:keywords/>
  <dc:language>en-US</dc:language>
  <cp:lastModifiedBy>Учитель</cp:lastModifiedBy>
  <dcterms:modified xsi:type="dcterms:W3CDTF">2013-02-16T15:34:00Z</dcterms:modified>
  <cp:revision>2</cp:revision>
  <dc:subject/>
  <dc:title/>
</cp:coreProperties>
</file>