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раевой конкурс инновационных индивидуальных образовательных проектов модернизации образования «Инновация – 201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Номинация:  творческий проект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LTTite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й профильный лагерь «Фантазёры</w:t>
      </w:r>
      <w:r>
        <w:rPr>
          <w:rFonts w:cs="Times New Roman" w:ascii="Times New Roman" w:hAnsi="Times New Roman"/>
        </w:rPr>
        <w:t>»</w:t>
      </w:r>
    </w:p>
    <w:p>
      <w:pPr>
        <w:pStyle w:val="LTTitel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152400</wp:posOffset>
            </wp:positionV>
            <wp:extent cx="1485900" cy="2085975"/>
            <wp:effectExtent l="0" t="0" r="0" b="0"/>
            <wp:wrapTight wrapText="bothSides">
              <wp:wrapPolygon edited="0">
                <wp:start x="-138" y="0"/>
                <wp:lineTo x="-138" y="21498"/>
                <wp:lineTo x="21600" y="21498"/>
                <wp:lineTo x="21600" y="0"/>
                <wp:lineTo x="-13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0</wp:posOffset>
            </wp:positionH>
            <wp:positionV relativeFrom="paragraph">
              <wp:posOffset>190500</wp:posOffset>
            </wp:positionV>
            <wp:extent cx="1504950" cy="2047875"/>
            <wp:effectExtent l="0" t="0" r="0" b="0"/>
            <wp:wrapTight wrapText="bothSides">
              <wp:wrapPolygon edited="0">
                <wp:start x="-136" y="0"/>
                <wp:lineTo x="-136" y="21497"/>
                <wp:lineTo x="21600" y="21497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TTitel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TTitel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TTitel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TTitel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TTitel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TTitel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TTite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Tite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Tite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TTite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: Зябликова Татьяна Петровна    учитель английского языка первой квалификационной  категории,  специалист 2 уровня по РТВ  на базе ТРИЗ </w:t>
      </w:r>
    </w:p>
    <w:p>
      <w:pPr>
        <w:pStyle w:val="LTTite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еподаватель) в соответствии с требованиями Международной ассоциации ТРИЗ</w:t>
      </w:r>
    </w:p>
    <w:p>
      <w:pPr>
        <w:pStyle w:val="LTTite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 Михаил Иванович учитель физики  первой квалификационной категории</w:t>
      </w:r>
    </w:p>
    <w:p>
      <w:pPr>
        <w:pStyle w:val="Normal"/>
        <w:spacing w:lineRule="auto" w:line="360"/>
        <w:rPr/>
      </w:pPr>
      <w:r>
        <w:rPr/>
        <w:t>Муниципальное бюджетное общеобразовательное учреждение «Бубинская средняя общеобразовательная школа» Сивинского муниципального района Пермского края</w:t>
      </w:r>
    </w:p>
    <w:p>
      <w:pPr>
        <w:pStyle w:val="Normal"/>
        <w:spacing w:lineRule="auto" w:line="360"/>
        <w:rPr/>
      </w:pPr>
      <w:r>
        <w:rPr/>
        <w:t xml:space="preserve">Почтовый адрес: 617246 с. Буб ул. Бубинская , 4 тел. 8 (34277)22736 </w:t>
      </w:r>
    </w:p>
    <w:p>
      <w:pPr>
        <w:pStyle w:val="Normal"/>
        <w:spacing w:lineRule="auto" w:line="360"/>
        <w:rPr/>
      </w:pPr>
      <w:r>
        <w:rPr/>
        <w:t xml:space="preserve">Эл. почта: </w:t>
      </w:r>
      <w:r>
        <w:rPr>
          <w:lang w:val="en-US"/>
        </w:rPr>
        <w:t>bubscho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LTTite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/>
        <w:t xml:space="preserve">      </w:t>
      </w:r>
      <w:r>
        <w:rPr/>
        <w:t xml:space="preserve">Так как  в школьной  программе нет     специальных  курсов по развитию творческого воображения (РТВ)  и  теории решения изобретательских задач ( ТРИЗ), то возникла идея заполнить  этот пробел в летнее время и  объединить    организацию досуга детей  и  их  развивающую деятельность.  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74" w:hanging="0"/>
        <w:rPr/>
      </w:pPr>
      <w:r>
        <w:rPr/>
        <w:t>Организация досуга учащихся во время канику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74" w:hanging="0"/>
        <w:rPr/>
      </w:pPr>
      <w:r>
        <w:rPr/>
        <w:t xml:space="preserve">Освоение ИКТ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74" w:hanging="0"/>
        <w:rPr/>
      </w:pPr>
      <w:r>
        <w:rPr/>
        <w:t>Овладение  первоначальными  знаниями  по ТРИЗ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74" w:hanging="0"/>
        <w:rPr/>
      </w:pPr>
      <w:r>
        <w:rPr/>
        <w:t>Развитие интеллектуального  и творческого потенциала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324" w:after="0"/>
        <w:ind w:left="50" w:hanging="0"/>
        <w:rPr/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74" w:hanging="0"/>
        <w:rPr/>
      </w:pPr>
      <w:r>
        <w:rPr/>
        <w:t>РТВ (развитие творческого воображения) уча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74" w:hanging="0"/>
        <w:rPr/>
      </w:pPr>
      <w:r>
        <w:rPr/>
        <w:t>Ознакомление с элементами ТРИЗ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727" w:hanging="353"/>
        <w:rPr/>
      </w:pPr>
      <w:r>
        <w:rPr/>
        <w:t>Повышение интеллектуального уровня учащихся через познавательно-развлекательные мероприят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74" w:hanging="0"/>
        <w:rPr/>
      </w:pPr>
      <w:r>
        <w:rPr/>
        <w:t>Совершенствование навыков работы на компьютер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74" w:hanging="0"/>
        <w:rPr/>
      </w:pPr>
      <w:r>
        <w:rPr/>
        <w:t xml:space="preserve">Освоение возможностей  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b/>
        </w:rPr>
        <w:t>Обоснование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/>
        <w:t xml:space="preserve">         </w:t>
      </w:r>
      <w:r>
        <w:rPr/>
        <w:t xml:space="preserve">Во время каникул абсолютное большинство ребят не имеют возможности отдохнуть в санаториях и лагерях. Они остаются дома.    Поэтому   школа   является   основным   центром   организации   досуга учащихся. Начиная с начальной   школы, ученики участвуют в различных конкурсах («Любознайка», марафоны знаний, «Тризформашка», «Инфознайка», «Русский медвежонок» и др.), которые требуют не только конкретных знаний  по предмету, но и  развитого воображения, и владения элементарными знаниями по ТРИЗ. Так как  в школьной  программе нет     специальных  курсов по развитию творческого воображения (РТВ)  и  теории решения изобретательских задач (ТРИЗ), то возникла идея заполнить  этот пробел в летнее время, и разработать  программу  летнего профильного лагеря для учащихся 2 – 5 классов. Наша программа объединяет     организацию досуга детей  и  их  развивающую деятельность. </w:t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</w:rPr>
      </w:pPr>
      <w:r>
        <w:rPr>
          <w:b/>
        </w:rPr>
        <w:t>Содержание проекта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/>
        <w:t xml:space="preserve">    </w:t>
      </w:r>
      <w:r>
        <w:rPr/>
        <w:t>Смена  профильного лагеря «Фантазеры» продёт под названием « Лето с котом Потряскиным»</w:t>
      </w:r>
      <w:r>
        <w:rPr>
          <w:b/>
        </w:rPr>
        <w:t xml:space="preserve">.  </w:t>
      </w:r>
      <w:r>
        <w:rPr/>
        <w:t>Во время  лагерной смены  планируется провести следующие  мероприятия:</w:t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</w:rPr>
      </w:pPr>
      <w:r>
        <w:rPr>
          <w:b/>
        </w:rPr>
        <w:t>1. Ознакомление  с элементами ТРИЗ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Освоение способа решения задач методом мозгового штурм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Ознакомление  с приемами решения творческих зада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  «предварительное действ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 «наоборот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 « обрати вред в пользу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 « посредник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ы « дробление» и « объединен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 « копирован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 « матрёш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 « попеременное действ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 « непрерывность полезного действ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ы  « симметрия» и « асимметр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ы « динамика» и «статика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 « вынесени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/>
        <w:t>Приём « проскок»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2. РТ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426" w:hanging="0"/>
        <w:rPr/>
      </w:pPr>
      <w:r>
        <w:rPr/>
        <w:t>Понятие  о фантазировани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426" w:hanging="0"/>
        <w:rPr/>
      </w:pPr>
      <w:r>
        <w:rPr/>
        <w:t>Понятие о психологической инерци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567" w:hanging="141"/>
        <w:rPr/>
      </w:pPr>
      <w:r>
        <w:rPr/>
        <w:t xml:space="preserve">   </w:t>
      </w:r>
      <w:r>
        <w:rPr/>
        <w:t>Приёмы  фантазирова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1134" w:hanging="141"/>
        <w:rPr/>
      </w:pPr>
      <w:r>
        <w:rPr/>
        <w:t>Приём «объединение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273"/>
        <w:rPr/>
      </w:pPr>
      <w:r>
        <w:rPr/>
        <w:t>Прием  Джанни Родари  « Круги по воде»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273"/>
        <w:rPr/>
      </w:pPr>
      <w:r>
        <w:rPr/>
        <w:t>Приём Джанни Родари « Произвольная приставка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273"/>
        <w:rPr/>
      </w:pPr>
      <w:r>
        <w:rPr/>
        <w:t>Приём « Что потом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273"/>
        <w:rPr/>
      </w:pPr>
      <w:r>
        <w:rPr/>
        <w:t>Приём « творческая ошибка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273"/>
        <w:rPr/>
      </w:pPr>
      <w:r>
        <w:rPr/>
        <w:t>Приём « Оживление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273"/>
        <w:rPr/>
      </w:pPr>
      <w:r>
        <w:rPr/>
        <w:t>Приём « увеличение- уменьшение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273"/>
        <w:rPr/>
      </w:pPr>
      <w:r>
        <w:rPr/>
        <w:t>Приём « наоборот»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993" w:hanging="0"/>
        <w:rPr/>
      </w:pPr>
      <w:r>
        <w:rPr/>
        <w:t>Игры со словами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273"/>
        <w:rPr/>
      </w:pPr>
      <w:r>
        <w:rPr/>
        <w:t>Конструктор игр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720" w:firstLine="273"/>
        <w:rPr/>
      </w:pPr>
      <w:r>
        <w:rPr/>
        <w:t>Придумывание сказок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3. Интеллектуальные мероприят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/>
        <w:t>Ежедневная зарядка для ум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/>
        <w:t>Различные интеллектуальные игры, конкурсы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/>
        <w:t>Рисование, аппликац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/>
        <w:t>Поделки из подручного материала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4. Динамические пауз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</w:rPr>
      </w:pPr>
      <w:r>
        <w:rPr/>
        <w:t>Ежедневная утренняя заряд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b/>
          <w:b/>
        </w:rPr>
      </w:pPr>
      <w:r>
        <w:rPr/>
        <w:t>Подвижные игры и соревнования на свежем воздухе</w:t>
      </w:r>
    </w:p>
    <w:p>
      <w:pPr>
        <w:pStyle w:val="Normal"/>
        <w:shd w:fill="FFFFFF" w:val="clear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ind w:left="374" w:hanging="0"/>
        <w:rPr>
          <w:b/>
          <w:b/>
        </w:rPr>
      </w:pPr>
      <w:r>
        <w:rPr/>
        <w:t xml:space="preserve"> </w:t>
      </w:r>
      <w:r>
        <w:rPr>
          <w:b/>
        </w:rPr>
        <w:t>План  реализации проект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Подготовительный этап (апрель-май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/>
        <w:t>Разработка программы лагер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/>
        <w:t>Составление смет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/>
        <w:t>Подбор кадр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/>
        <w:t>Набор уча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/>
        <w:t>Подготовка помещ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/>
        <w:t>Подготовка оборуд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/>
        <w:t>Разработка мероприятий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Основной этап (июнь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/>
      </w:pPr>
      <w:r>
        <w:rPr/>
        <w:t>Работа лагер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Заключительный этап (июнь)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/>
        <w:t>Сдача финансового отчёт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/>
        <w:rPr>
          <w:b/>
          <w:b/>
        </w:rPr>
      </w:pPr>
      <w:r>
        <w:rPr/>
        <w:t>Подготовка творческого отчёта о работе лагеря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Материально-техническая баз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60" w:hanging="0"/>
        <w:rPr/>
      </w:pPr>
      <w:r>
        <w:rPr/>
        <w:t>Помещение компьютерного класса, стационарные и мобильные компьютеры, сканеры, принтер, мультимедийный проектор, цифровой фотоаппарат, ЦО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60" w:hanging="0"/>
        <w:rPr>
          <w:lang w:val="en-US"/>
        </w:rPr>
      </w:pPr>
      <w:r>
        <w:rPr>
          <w:lang w:val="en-US"/>
        </w:rPr>
        <w:t>Internet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60" w:hanging="0"/>
        <w:rPr/>
      </w:pPr>
      <w:r>
        <w:rPr/>
        <w:t>Библиотек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60" w:hanging="0"/>
        <w:rPr/>
      </w:pPr>
      <w:r>
        <w:rPr/>
        <w:t>Спортивный зал и спортивный инвентарь, школьный стадион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360"/>
        <w:ind w:left="360" w:hanging="0"/>
        <w:rPr>
          <w:lang w:val="en-US"/>
        </w:rPr>
      </w:pPr>
      <w:r>
        <w:rPr/>
        <w:t xml:space="preserve">Расходные материалы     </w:t>
      </w:r>
    </w:p>
    <w:p>
      <w:pPr>
        <w:pStyle w:val="Normal"/>
        <w:shd w:fill="FFFFFF" w:val="clear"/>
        <w:spacing w:lineRule="auto" w:line="360" w:before="317" w:after="0"/>
        <w:ind w:left="5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2" w:after="0"/>
        <w:ind w:left="727" w:hanging="353"/>
        <w:rPr/>
      </w:pPr>
      <w:r>
        <w:rPr/>
        <w:t xml:space="preserve">Учащиеся примут   успешное участие в различных творческих и интеллектуальных конкурсах в 2012/13 учебном году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2" w:after="0"/>
        <w:ind w:left="727" w:hanging="353"/>
        <w:rPr/>
      </w:pPr>
      <w:r>
        <w:rPr/>
        <w:t>Учащиеся будут более успешными при изучении школьных предмет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2" w:after="0"/>
        <w:ind w:left="727" w:hanging="353"/>
        <w:rPr/>
      </w:pPr>
      <w:r>
        <w:rPr/>
        <w:t>Дети научатся приемам фантазир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2" w:after="0"/>
        <w:ind w:left="727" w:hanging="353"/>
        <w:rPr/>
      </w:pPr>
      <w:r>
        <w:rPr/>
        <w:t>Дети  получат элементарные навыки  решения ТРИЗовски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2" w:after="0"/>
        <w:ind w:left="727" w:hanging="353"/>
        <w:rPr/>
      </w:pPr>
      <w:r>
        <w:rPr/>
        <w:t xml:space="preserve">Дети усовершенствуют навыки владения  ПК и </w:t>
      </w:r>
      <w:r>
        <w:rPr>
          <w:lang w:val="en-US"/>
        </w:rPr>
        <w:t>Internet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9" w:after="0"/>
        <w:ind w:left="2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9" w:after="0"/>
        <w:ind w:left="29" w:hanging="0"/>
        <w:rPr>
          <w:b/>
          <w:b/>
        </w:rPr>
      </w:pPr>
      <w:r>
        <w:rPr>
          <w:b/>
        </w:rPr>
        <w:t>Возможные рис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9" w:after="0"/>
        <w:rPr>
          <w:b/>
          <w:b/>
        </w:rPr>
      </w:pPr>
      <w:r>
        <w:rPr/>
        <w:t>Среди ребят могут оказаться те, для которых освоение ТРИЗ или РТВ будет трудным, поэтому нужно предусмотреть разнообразные виды деятельности и разный уровень сложности материа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360" w:before="29" w:after="0"/>
        <w:ind w:left="29" w:hanging="0"/>
        <w:rPr>
          <w:b/>
          <w:b/>
        </w:rPr>
      </w:pPr>
      <w:r>
        <w:rPr>
          <w:b/>
        </w:rPr>
        <w:t>Форма подведения итог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9" w:after="0"/>
        <w:ind w:left="1134" w:hanging="745"/>
        <w:rPr/>
      </w:pPr>
      <w:r>
        <w:rPr/>
        <w:t>Для учащих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9" w:after="0"/>
        <w:ind w:left="1134" w:hanging="141"/>
        <w:rPr/>
      </w:pPr>
      <w:r>
        <w:rPr/>
        <w:t>Защита творческих работ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29" w:after="0"/>
        <w:ind w:left="1134" w:hanging="141"/>
        <w:rPr/>
      </w:pPr>
      <w:r>
        <w:rPr/>
        <w:t>Оформление С</w:t>
      </w:r>
      <w:r>
        <w:rPr>
          <w:lang w:val="en-US"/>
        </w:rPr>
        <w:t>D</w:t>
      </w:r>
      <w:r>
        <w:rPr/>
        <w:t xml:space="preserve"> с фотографиями и  творческими работа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29" w:after="0"/>
        <w:rPr/>
      </w:pPr>
      <w:r>
        <w:rPr/>
        <w:t>Для педагогов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29" w:after="0"/>
        <w:ind w:left="993" w:hanging="0"/>
        <w:rPr/>
      </w:pPr>
      <w:r>
        <w:rPr/>
        <w:t>Отчет о работе лагер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29" w:after="0"/>
        <w:ind w:left="993" w:hanging="0"/>
        <w:rPr/>
      </w:pPr>
      <w:r>
        <w:rPr/>
        <w:t>Участие в районном конкурсе по организации летнего отдыха дет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29" w:after="0"/>
        <w:ind w:left="993" w:hanging="0"/>
        <w:jc w:val="both"/>
        <w:rPr/>
      </w:pPr>
      <w:r>
        <w:rPr/>
        <w:t>Отслеживание  и сравнительный анализ успеваемости учащихся и успешности их участия а различных интеллектуальных и творческих  конкур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29" w:after="0"/>
        <w:jc w:val="both"/>
        <w:rPr>
          <w:b/>
          <w:b/>
        </w:rPr>
      </w:pPr>
      <w:r>
        <w:rPr>
          <w:b/>
        </w:rPr>
        <w:t>Апробация проекта: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/>
        <w:t xml:space="preserve">Лагерь «Фантазеры» работает </w:t>
      </w:r>
      <w:r>
        <w:rPr>
          <w:rFonts w:cs="Times New Roman CYR" w:ascii="Times New Roman CYR" w:hAnsi="Times New Roman CYR"/>
        </w:rPr>
        <w:t xml:space="preserve">на базе МБОУ «Бубинская СОШ» с </w:t>
      </w:r>
      <w:r>
        <w:rPr/>
        <w:t xml:space="preserve">2005 года,  за это время проведено 7 летних и 2 зимних  смены.  Каждая смена имеет свою тематику, например: «Спортивная», «Астрономическая» Лагерь пользуется неизменной популярностью на протяжении  на 7 лет.  Участники лагеря в дальнейшем принимают участие   во всероссийском  Интернет-конкурсе «Инфознайка», краевом и районном  конкурсах «Компьютерная графика», компьютерном конкурсе «Тигр»  и других предметных конкурсах, где  с успехом используют полученные навыки.   Постоянные участники лагеря стали  дипломантами и районными победителями этих конкурсов.  Начиная  с начальной школы, ученики обладают навыками создания компьютерных презентаций и поисками информации в </w:t>
      </w:r>
      <w:r>
        <w:rPr>
          <w:lang w:val="en-US"/>
        </w:rPr>
        <w:t>Internet</w:t>
      </w:r>
      <w:r>
        <w:rPr/>
        <w:t xml:space="preserve">. ( при обеспеченности домашними ПК  26% и выходом  в  </w:t>
      </w:r>
      <w:r>
        <w:rPr>
          <w:lang w:val="en-US"/>
        </w:rPr>
        <w:t>Internet</w:t>
      </w:r>
      <w:r>
        <w:rPr/>
        <w:t xml:space="preserve">.10%).  Почти все участники  лагеря являются игроками команд знатоков и участвуют в интеллектуальных играх  различного уровня: Краевой синхронный  чемпионат, Международный кубок мира, Кубок Прикамья по игре  «Что? Где? Когда?» и занимают далеко не последние места. О популярности лагеря  свидетельствует и тот факт, что у нас отдыхают  не только дети нашей школы, но и  дети из Перми, на коммерческой основе. </w:t>
      </w:r>
    </w:p>
    <w:p>
      <w:pPr>
        <w:pStyle w:val="Normal"/>
        <w:shd w:fill="FFFFFF" w:val="clear"/>
        <w:spacing w:lineRule="auto" w:line="360"/>
        <w:ind w:left="50" w:hanging="0"/>
        <w:jc w:val="both"/>
        <w:rPr>
          <w:b/>
          <w:b/>
        </w:rPr>
      </w:pPr>
      <w:r>
        <w:rPr>
          <w:b/>
        </w:rPr>
        <w:t>Нормативно- правовая база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 CYR" w:hAnsi="Times New Roman CYR" w:cs="Times New Roman CYR"/>
          <w:i w:val="false"/>
          <w:i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szCs w:val="24"/>
        </w:rPr>
        <w:t xml:space="preserve"> </w:t>
      </w:r>
      <w:r>
        <w:rPr>
          <w:rFonts w:cs="Times New Roman CYR" w:ascii="Times New Roman CYR" w:hAnsi="Times New Roman CYR"/>
          <w:i w:val="false"/>
          <w:sz w:val="24"/>
          <w:szCs w:val="24"/>
        </w:rPr>
        <w:t>Проект Федерального закона Российской Федерации «Об образовании в Российской Федерации» (версия 3.0.3). Дата первой официальной публикации: 17 января 2012 г. Глава 2. Ст. 19. 2. (О реализации проектов как об одном  из этапов совершенствования системы образования).</w:t>
      </w:r>
    </w:p>
    <w:p>
      <w:pPr>
        <w:pStyle w:val="TextBody"/>
        <w:numPr>
          <w:ilvl w:val="0"/>
          <w:numId w:val="6"/>
        </w:numP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став МБОУ «Бубинская СОШ»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 CYR" w:hAnsi="Times New Roman CYR" w:cs="Times New Roman CYR"/>
          <w:i w:val="false"/>
          <w:i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sz w:val="24"/>
          <w:szCs w:val="24"/>
        </w:rPr>
        <w:t>Положение о организации летнего отдыха детей Сивинского района в 2011 г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 CYR" w:hAnsi="Times New Roman CYR" w:cs="Times New Roman CYR"/>
          <w:i w:val="false"/>
          <w:i w:val="false"/>
          <w:sz w:val="24"/>
          <w:szCs w:val="24"/>
        </w:rPr>
      </w:pPr>
      <w:r>
        <w:rPr>
          <w:rFonts w:cs="Times New Roman CYR" w:ascii="Times New Roman CYR" w:hAnsi="Times New Roman CYR"/>
          <w:i w:val="false"/>
          <w:sz w:val="24"/>
          <w:szCs w:val="24"/>
        </w:rPr>
        <w:t>Правила ТБ в компьютерном классе МБОД « Бубинская СОШ»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Альтшуллер Г Творчество как точная  наука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>Гин С Мир фантазии М. Вита 200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>Гин С Мир логики  М. Вита 200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Глязер С Игры со словами М. Детская литература 196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</w:rPr>
      </w:pPr>
      <w:r>
        <w:rPr/>
        <w:t>Давыдова В.Ю.  Татаренко Т.А. Мир интеллектуального творчества . Игры для ума. СПб 200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>Деркач О, Быков В. « Домашние телеигры» М. « Аст-пресс» 2006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>Захарова О.Р.  Как решать с удачей на смекалку задач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>Захарова О.Р. 1, 2,3, 4,5 – Как играя, стать умны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>Львовский Ю.В. Мысль и фантазия .СПб 2007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 xml:space="preserve">     </w:t>
      </w:r>
      <w:r>
        <w:rPr/>
        <w:t>Петрозаводск     200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Родари   Д.  Грамматика фантазии   А-Ата 1988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/>
        <w:t xml:space="preserve"> </w:t>
      </w:r>
      <w:r>
        <w:rPr/>
        <w:t>Гин  А. Задачки- сказки от кота Потряскина Вита М 2002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12 </w:t>
      </w:r>
      <w:r>
        <w:rPr/>
        <w:t>Захарова О.Р Задачи на творческое мышление: подсказки, советы, решения… Пермь 2005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13</w:t>
      </w:r>
      <w:r>
        <w:rPr/>
        <w:t xml:space="preserve"> Сборники вопросов фестивалей юношеских команд знатоков Пермь  НП « Центр развития одаренности»  2007-2010 гг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 xml:space="preserve">14 </w:t>
      </w:r>
      <w:r>
        <w:rPr/>
        <w:t>Детские журналы « Мурзилка», «Эрудит», «АБВГДейка»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9" w:firstLine="567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69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45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4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145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08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TTitel">
    <w:name w:val="???????~LT~Titel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3:00Z</dcterms:created>
  <dc:creator>USER</dc:creator>
  <dc:description/>
  <cp:keywords/>
  <dc:language>en-US</dc:language>
  <cp:lastModifiedBy>Учитель</cp:lastModifiedBy>
  <dcterms:modified xsi:type="dcterms:W3CDTF">2012-03-04T16:26:00Z</dcterms:modified>
  <cp:revision>5</cp:revision>
  <dc:subject/>
  <dc:title>Муниципальное бюджетное образовательное учреждение</dc:title>
</cp:coreProperties>
</file>